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Style w:val="StrongEmphasis"/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酒钢集团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</w:rPr>
        <w:t>选矿厂二选浮选增设泡沫泵尾矿管道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</w:rPr>
        <w:t>采购预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项目概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项目名称：选矿厂二选浮选增设泡沫泵尾矿管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地点：选矿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项目内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二选浮选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1#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泡沫泵出口管线敷设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580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米，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Φ219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钢管加内衬耐磨聚氨酯管道（配活套法兰连接），包含管道支架制作安装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96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处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二选选别水路系统管道改造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二选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F3#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F7#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泵增容改造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台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二选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ZH3200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强磁机齿板更换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资质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须为中华人民共和国境内的独立法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不是被最高人民法院在“信用中国”网站或各级信用信息共享平台中列入的失信被执行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具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筑机电安装工程专业承包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级及以上资质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须具备近三年同类项目业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公告期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报名截止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下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8: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五、报名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投标人须登录酒钢集团电子交易平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http://eps.jiugangbid.com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点击“交易信息”进行报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六、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：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王铁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话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30947109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邮箱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wang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tiehong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@jiugang.com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8:44Z</dcterms:created>
  <dc:creator>Administrator</dc:creator>
  <dc:description/>
  <dc:language>en-US</dc:language>
  <cp:lastModifiedBy>王铁红</cp:lastModifiedBy>
  <dcterms:modified xsi:type="dcterms:W3CDTF">2024-03-15T12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22782E4E7486D9BF206757965F129</vt:lpwstr>
  </property>
  <property fmtid="{D5CDD505-2E9C-101B-9397-08002B2CF9AE}" pid="3" name="KSOProductBuildVer">
    <vt:lpwstr>2052-11.8.2.11813</vt:lpwstr>
  </property>
</Properties>
</file>