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选矿厂影响周边矿大量使用瓶颈问题攻关项目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影响周边矿大量使用瓶颈问题攻关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-2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旋流器组拆除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-2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旋流器组钢结构平台拆除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新建旋流器组钢结构平台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安装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-2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旋流器组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5.711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脱水槽拆除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23#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脱水槽拆除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新脱水槽安装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须具备建筑业企业资质证书（资质类别及等级包含：建筑机电安装工程专业承包三级）及以上资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须具备设备安装业绩一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仿宋_GB2312;仿宋" w:hAnsi="仿宋_GB2312;仿宋" w:eastAsia="仿宋_GB2312;仿宋" w:cs="宋体"/>
      <w:color w:val="000000"/>
      <w:kern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sz w:val="21"/>
    </w:rPr>
  </w:style>
  <w:style w:type="paragraph" w:styleId="6">
    <w:name w:val="索引 6"/>
    <w:basedOn w:val="Normal"/>
    <w:next w:val="Normal"/>
    <w:qFormat/>
    <w:pPr>
      <w:ind w:left="2100" w:hanging="0"/>
      <w:jc w:val="left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7-05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