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酒钢集团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选矿厂悬浮炉锅炉及压力容器特种设备检修与维护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采购预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名称：选矿厂悬浮炉锅炉及压力容器特种设备检修与维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地点：选矿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内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承担选矿厂悬浮焙烧区域蒸汽余热锅炉的日常维护保养、检修、隐患和故障处理、定期校验年检等工作。（含脚手架平台搭设及拆除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悬浮焙烧作业区储气罐、压滤机加压仓、反吹风包焊缝打磨刷漆，配合校检（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个储气罐、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个压滤机仓、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个气包，含脚手架平台搭设及拆除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资质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须为中华人民共和国境内的独立法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不是被最高人民法院在“信用中国”网站或各级信用信息共享平台中列入的失信被执行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具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机电安装工程专业承包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级及以上资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须具备近三年同类项目业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公告期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报名截止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下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五、报名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投标人须登录酒钢集团电子交易平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http://eps.jiugangbid.com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点击“交易信息”进行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六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王铁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话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30947109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邮箱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wang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tiehong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jiugang.com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8:44Z</dcterms:created>
  <dc:creator>Administrator</dc:creator>
  <dc:description/>
  <dc:language>en-US</dc:language>
  <cp:lastModifiedBy>王铁红</cp:lastModifiedBy>
  <dcterms:modified xsi:type="dcterms:W3CDTF">2024-02-27T11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22782E4E7486D9BF206757965F129</vt:lpwstr>
  </property>
  <property fmtid="{D5CDD505-2E9C-101B-9397-08002B2CF9AE}" pid="3" name="KSOProductBuildVer">
    <vt:lpwstr>2052-11.8.2.11813</vt:lpwstr>
  </property>
</Properties>
</file>