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甘肃酒钢集团科力耐火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供货技术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需双方遵循平等互利原则，就供方所提供的相关原料、产品和技术服务，保证其质量性能稳定，满足需方使用要求，经协商一致，达成以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供货范围和名称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白</w:t>
      </w:r>
      <w:r>
        <w:rPr>
          <w:rFonts w:ascii="仿宋" w:hAnsi="仿宋" w:cs="仿宋" w:eastAsia="仿宋"/>
          <w:color w:val="000000"/>
          <w:sz w:val="28"/>
          <w:szCs w:val="28"/>
        </w:rPr>
        <w:t>刚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需方使用条件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1</w:t>
      </w:r>
      <w:r>
        <w:rPr>
          <w:rFonts w:ascii="仿宋" w:hAnsi="仿宋" w:cs="仿宋" w:eastAsia="仿宋"/>
          <w:color w:val="000000"/>
          <w:sz w:val="28"/>
          <w:szCs w:val="28"/>
        </w:rPr>
        <w:t>技术质量标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1.1</w:t>
      </w:r>
      <w:r>
        <w:rPr>
          <w:rFonts w:ascii="仿宋" w:hAnsi="仿宋" w:cs="仿宋" w:eastAsia="仿宋"/>
          <w:color w:val="000000"/>
          <w:sz w:val="28"/>
          <w:szCs w:val="28"/>
        </w:rPr>
        <w:t>产品理化指标要求如下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35"/>
        <w:gridCol w:w="2173"/>
        <w:gridCol w:w="1235"/>
        <w:gridCol w:w="1578"/>
      </w:tblGrid>
      <w:tr>
        <w:trPr>
          <w:trHeight w:val="6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粒度范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l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O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Fe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O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R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积密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/cm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FA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1m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45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85</w:t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FA≤0.1m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8.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W</w:t>
      </w:r>
      <w:r>
        <w:rPr>
          <w:rFonts w:eastAsia="仿宋" w:cs="仿宋" w:ascii="仿宋" w:hAnsi="仿宋"/>
          <w:color w:val="000000"/>
          <w:sz w:val="21"/>
          <w:szCs w:val="21"/>
        </w:rPr>
        <w:t>FA:</w:t>
      </w:r>
      <w:r>
        <w:rPr>
          <w:rFonts w:ascii="仿宋" w:hAnsi="仿宋" w:cs="仿宋" w:eastAsia="仿宋"/>
          <w:color w:val="000000"/>
          <w:sz w:val="21"/>
          <w:szCs w:val="21"/>
        </w:rPr>
        <w:t>为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白</w:t>
      </w:r>
      <w:r>
        <w:rPr>
          <w:rFonts w:ascii="仿宋" w:hAnsi="仿宋" w:cs="仿宋" w:eastAsia="仿宋"/>
          <w:color w:val="000000"/>
          <w:sz w:val="21"/>
          <w:szCs w:val="21"/>
        </w:rPr>
        <w:t>刚玉代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1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粒度要求：颗粒料通过标准筛的筛上、筛下料均不大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其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-1m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骨料筛下过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准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细粉一次性通过率大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1.3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包装袋上必须标识产品名称、规格型号、生产厂家、生产日期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1.4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  <w:lang w:val="en-US" w:eastAsia="zh-CN"/>
        </w:rPr>
        <w:t>0-1mm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及粉料必须防潮包装，包装袋均不准破损，其它包装要求符合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GB/YB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标准规定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2.2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检验、验收标准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2.2.1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检测、检验、验收方法均执行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GB/YB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标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2.2.2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检验、验收结果判定，依据需方检验、检测结果或外观检查验收或使用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2.2.3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检测、检验结果判定为不合格品时，需方在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一周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内将检测结果告知供方。供方一周内给予反馈，否则视为认可使用方的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2.2.4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检测、检验结果判定为可降级使用品时，供方全额承担差价损失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需双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1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需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1.1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方原料不符合协议第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条中任意条款之一时，需方有权均将其判定为不合格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  <w:lang w:eastAsia="zh-CN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1.2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方原料不合格情况下，经需方判定可降级使用但供方拒不同意签字认可，或经需方判定不可降级使用的，需方有权进行退货处理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1.3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需方有义务将原料检测和验收结果及使用结果告知供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1.4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需方有权对供方不达标原料和服务执行违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1.5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因供方供货发生弄虚作假或以次充好的，需方有权将该批次原料全部作为不合格品处理，并有权将其评价为不合格供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1.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所供货物质量标准连续达不到协议要求的，需方有权建议采购部门终止合同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2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2.1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方在不认可需方判定结果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情况下，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一周内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有权向需方提出申诉，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经双方协商同意后，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双方人员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共同取样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在原检测单位进行复检，复检结果将作为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最终检验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2.2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方有义务在双方确认的违约考核报告中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2.3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方有义务向需方提供每一批次原料的质量保证书及使用说明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2.4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方有义务按照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GB/YB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标准规定，对所供货原料进行标识、包装、储存和运输，对需方有特殊要求的，供方有义务无条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.2.5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方有义务按时参加需方组织的技术质量指标不达标分析会议，及因原料质量造成的生产、质量等事故分析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 xml:space="preserve">3.2.6 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方有义务按照需方原料月需求计划对所供原料及时供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发生下列情况时，需方按照实际使用量对供方执行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1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技术指标、质量要求不达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1.1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货原料粒度不达标、有夹杂、混装等异常情况，每批次、每吨考核供方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1.2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货标识、包装、质量保证书不符合标准要求，每项每吨考核供方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1.3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Al</w:t>
      </w:r>
      <w:r>
        <w:rPr>
          <w:rFonts w:eastAsia="仿宋" w:cs="仿宋" w:ascii="仿宋" w:hAnsi="仿宋"/>
          <w:color w:val="000000"/>
          <w:sz w:val="28"/>
          <w:szCs w:val="28"/>
          <w:vertAlign w:val="subscript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O</w:t>
      </w:r>
      <w:r>
        <w:rPr>
          <w:rFonts w:eastAsia="仿宋" w:cs="仿宋" w:ascii="仿宋" w:hAnsi="仿宋"/>
          <w:color w:val="000000"/>
          <w:sz w:val="28"/>
          <w:szCs w:val="28"/>
          <w:vertAlign w:val="subscript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量不合格，每降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百分点每吨考核供货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不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百分点按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百分点进行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1.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颗粒体密不合格，每降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05g/cm</w:t>
      </w:r>
      <w:r>
        <w:rPr>
          <w:rFonts w:eastAsia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核供货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不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05 g/cm</w:t>
      </w:r>
      <w:r>
        <w:rPr>
          <w:rFonts w:eastAsia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05 g/cm</w:t>
      </w:r>
      <w:r>
        <w:rPr>
          <w:rFonts w:eastAsia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行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1.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华文中宋;微软雅黑" w:eastAsia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其它化学成分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每项指标不合格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每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项每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吨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索赔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  <w:lang w:val="en-US" w:eastAsia="zh-CN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  <w:lang w:val="en-US" w:eastAsia="zh-CN"/>
        </w:rPr>
        <w:t>4.1.6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判断为不合格的原料，需方认为可以使用的执行以上违约条款，若指标达到供方供应的低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等级的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原料指标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进行降级考核，降级的原料按照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违约金额＝同批次供货量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×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（原等级价格－降级后对应合同价格）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进行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  <w:lang w:val="en-US" w:eastAsia="zh-CN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  <w:lang w:val="en-US" w:eastAsia="zh-CN"/>
        </w:rPr>
        <w:t>4.1.7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以下情况做退货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  <w:lang w:val="en-US" w:eastAsia="zh-CN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  <w:lang w:val="en-US" w:eastAsia="zh-CN"/>
        </w:rPr>
        <w:t>4.1.7.1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  <w:lang w:val="en-US" w:eastAsia="zh-CN"/>
        </w:rPr>
        <w:t>判定不合格且投入使用后影响产品质量的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2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其它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2.1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方要求指标复检时，所发生的费用由供方全额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2.2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供货不及时考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2.2.1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若供方所供原料未按当月需求计划供货，每项每次考核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5000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2.2.2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若供方所供原料断货，影响需方生产，自断货之日起，每项每天考核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10000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微软雅黑"/>
          <w:color w:val="00000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 xml:space="preserve">4.2.3 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因供方所供货物质量不达标，造成需方的产品质量事故，根据需方事故分析报告所明确的承担责任，其中供方主要责任，考核事故损失的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70%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；供方次要责任，考核事故损失的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；事故责任界定不清，供需双方各承担事故损失的</w:t>
      </w: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华文中宋;微软雅黑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color w:val="000000"/>
          <w:kern w:val="0"/>
          <w:szCs w:val="21"/>
        </w:rPr>
      </w:pPr>
      <w:r>
        <w:rPr>
          <w:rFonts w:eastAsia="仿宋_GB2312;仿宋" w:cs="华文中宋;微软雅黑" w:ascii="仿宋_GB2312;仿宋" w:hAnsi="仿宋_GB2312;仿宋"/>
          <w:color w:val="000000"/>
          <w:sz w:val="28"/>
          <w:szCs w:val="28"/>
        </w:rPr>
        <w:t>4.2.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服务人员无故不按时参加需方组织的现场分析会议，并不积极配合需方技术质量要求整改，每次考核供方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.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对供货单位违约考核，双方确认后均在结算中扣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协议有效期限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日至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协议与对应合同具有同等法律效力，经双方授权代表人或委托代理人签字后正式生效，此前签订的相关协议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协议在执行期间发生异议时，由供需双方协商解决，协商无果可向嘉峪关市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协议解释权归需方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需方授权代表或委托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签订日期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授权代表或委托代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签订日期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17525</wp:posOffset>
          </wp:positionV>
          <wp:extent cx="2105025" cy="5715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6:00Z</dcterms:created>
  <dc:creator>user</dc:creator>
  <dc:description/>
  <dc:language>en-US</dc:language>
  <cp:lastModifiedBy>张双飞</cp:lastModifiedBy>
  <dcterms:modified xsi:type="dcterms:W3CDTF">2020-08-26T02:08:0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