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宏汇公司煤焦油生产航空煤油小试服务内容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资质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人须为中华人民共和国境内的独立法人或其他组织或自然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人不是被最高人民法院在“信用中国”网站或各级信用信息共享平台中列入的失信被执行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服务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ascii="仿宋" w:hAnsi="仿宋" w:cs="仿宋" w:eastAsia="仿宋"/>
          <w:sz w:val="32"/>
          <w:szCs w:val="32"/>
          <w:lang w:eastAsia="zh-CN"/>
        </w:rPr>
        <w:t>宏汇公司中低温煤焦油小于</w:t>
      </w:r>
      <w:r>
        <w:rPr>
          <w:rFonts w:eastAsia="仿宋" w:cs="仿宋" w:ascii="仿宋" w:hAnsi="仿宋"/>
          <w:sz w:val="32"/>
          <w:szCs w:val="32"/>
          <w:lang w:eastAsia="zh-CN"/>
        </w:rPr>
        <w:t>360 ℃</w:t>
      </w:r>
      <w:r>
        <w:rPr>
          <w:rFonts w:ascii="仿宋" w:hAnsi="仿宋" w:cs="仿宋" w:eastAsia="仿宋"/>
          <w:sz w:val="32"/>
          <w:szCs w:val="32"/>
          <w:lang w:eastAsia="zh-CN"/>
        </w:rPr>
        <w:t>馏分油为原料，依据其各组分数据，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试验模拟宏汇公司制加氢装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元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元反应器环境，在宏汇公司现有催化剂基础上，添加生产航空煤油专用催化剂，先后经过预加氢及催化加氢，串联考察生产航空煤油及副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T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率，出具煤焦油生产航空煤油小试研究报告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服务期限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49:45Z</dcterms:created>
  <dc:creator>Administrator</dc:creator>
  <dc:description/>
  <dc:language>en-US</dc:language>
  <cp:lastModifiedBy>王海通</cp:lastModifiedBy>
  <dcterms:modified xsi:type="dcterms:W3CDTF">2025-09-25T09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10AF1BAA74252B2A2B0099FE0103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yM2I3MThiNjhhYjBiMGNjMWVlMmNmYzVmYWFiNjgiLCJ1c2VySWQiOiIxNDg5Mjk5OTQ0In0=</vt:lpwstr>
  </property>
</Properties>
</file>