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酒钢集团东兴铝业嘉峪关分公司动力二作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33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及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34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整流变压器安全隐患整改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设备主要参数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名称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0k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递降式整流变压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型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ZHSFPT-165000/330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额定容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000 kV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额定电压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5/0.0161-1.2682 kV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额定频率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0 Hz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 数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偿容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0 kV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偿电压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0kV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冷却方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FAF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条件：半户外使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造商：南通晓星变压器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装地点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0k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兴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流变间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维修数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整流变压器组（含调压变压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整流变压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障整流供电系统长期稳定运行，推进整流变压器返厂解体检查及大修工作，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整流变压器返厂大修计划，需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兴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流变压器返厂解体检查并完成维修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维修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维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0k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兴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流变压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，包含调压变压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整流变压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及其附件，分两批返厂维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整流变压器拆除及运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运输尺寸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900×4100×37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充氮运输重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8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变运输尺寸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100×3300×39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充氮运输重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7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套管、储油柜、升高座、联管等附件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整流变压器套管、阀侧母线、第三绕组母线、油枕、油冷却器、二次线路等附件的拆除，整流变压器的装车。现场附件包装，具备运输条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乙方负责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场拆卸、安装变压器所需设备包括滤油机、吊车、油罐、斗臂车等由甲方负责提供（乙方负责吊车、斗臂车的指挥使用，乙方提供变压器拆卸所需工器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器身的解体检查、清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变压器返厂后，对主体油箱外壳清理，进入装配车间，变压器吊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器身和整变器身外观进行仔细检查，检查线圈、铁心、引线及绝缘件是否正常，器身各部件表面的异物附着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器身入炉脱油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整变阀侧角接铜排外表面进行检查，铜排表面有无发热变色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脱油后拆除调变和整变高压侧、低压侧引线，拆除调变有载调压开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拆卸三个器身的上夹件和上铁轭插板，将调变、整变内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器身分别拔岀，并解体至单个线圈进行检查清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变压器返厂的吊罩检查和器身解体检查，需要甲方共同见证检查过程。甲方未达到解体现场时，乙方应保存并提供相应的影像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（三）铁芯处理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和整变夹件和铁心片整体检查，清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和整变夹件和铁芯检查、清理、脱油后继续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和整变铁心上部的夹件绝缘和阶梯垫块全部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和整变铁心柱围屏全部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和整变铁心相间铁轭垫块全部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整流变压器状态评估、提出优化维修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整流变压器解体检查情况，评估整流变压器运行状态，对各线圈、铁芯、绝缘件及附件进行综合评估，对可利用部分清理再利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整流变压器器身检查情况，提出整流变压器优化改进措施、编制整流变压器详细的优化维修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整流变压器维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整流变压器线圈、铁芯、绝缘件及相关附件评价结果，对可利用部分充分清理，清理后达到使用要求的重复利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若线圈、铁芯、绝缘件及相关附件严重污染或受损，不能修复利用的折旧处理，并重新制作相关线圈、铁芯、绝缘件及相关附件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压器移向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6.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整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5.6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压器移向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5.6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整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13.1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器身的组装、干燥及半成品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优化维修方案中提出的其他优化改进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流互感器、高中低压套管的检查与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压力释放阀、气体继电器的检查、整定与检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有载调压开关的检查与维护并出具维保报告：有载开关传动轴机械连接、磨损情况检查及润滑；有载开关电动机构机械连接及电气部件检查；分接选择器的机械磨损及连接情况检查；切换开关的引线连接、触头磨损、弹簧、齿轮等部件检查；有载开关碳聚集情况；更换控制箱操作把手，标识清晰，更换控制箱站内名称编号标识（内容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载调压开关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载调压开关）；有载开关分接变换监控器、密封垫等易损品的更换，绝缘材料检查、部件清洁、电气和机械性能的测试或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更换变压器全套拆卸部位密封胶垫、变压器本体及冷却管路阀门（含取样阀、注排油阀）、油温表和绕组温度计（温度表模拟量输出信号满足现场使用要求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箱体整体防腐处理，喷涂油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整流变压器整体组装和出厂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线圈组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调变、整变线圈按相别分别进行组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和整变在线圈组装过程中，将内部线圈组装绝缘件、器身绝缘件，包括成型角环绝缘件全部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三相器身，线圈整体套装、烘干和整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变曲折形和六边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三相器身，整体套装、烘干和整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七）调变引线结构改进和优化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每相高压相线紧固夹持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道变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高压相线夹持紧固件更改为高强度螺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高压相线夹持件宽度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m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更改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m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新制作调变高压侧和调压侧用所有绝缘导线夹、引线、引线接头、引线用绝缘螺杆和绝缘螺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载分接开关（选择和切换部分的检修、维护）及操纵机构箱转动的检修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引线装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八）整变引线结构改进和优化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阀侧铜排从结构设计和工艺方面进行优化和改进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将接桥铜排连接改在低压导电杆内侧连接，简化引线铜排结构，阀侧引线铜排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列简化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阀侧铜排更换，将铜排由三根并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×12×1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造为两根并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×12×160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避免原来三根并联铜排载流不均情况，同时铜排用量减少，降低引线损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改进两个三角形连接铜排连接结构，采用同相逆并联结 构，减少附加损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铜排整体弯折成形，减少连接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阀侧铜排夹持紧固件材料优化更换为高强度绝缘螺杆及配套螺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所有铜排表面仅在连接结合处做搪锡处理，其余表面不做搪锡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更换高压侧和低压侧的所有绝缘导线夹、引线、引线接头，同时更换高压侧引线用绝缘螺杆和绝缘螺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更换低压阀侧铜排与导电杆之间连接软连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变内部的电流互感器检测合格后继续使用，更换内部电流互感器至箱壁接线端子间的二次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优化整变箱壁电流互感器二次接线瓷瓶，确保在低温状态下不发生渗漏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变引线装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整变外部低压导电杆下方增设相别标识，易于运行检修人员识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九）半成品试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将制作完成调变和整变器身进行半成品试验，合格后进罐气相干燥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十）油箱及油箱附件处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理和修复调变、整变上、下油箱，经密封试验后表面整体防腐处理，喷涂油漆（颜色为飞机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10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理调变高压、中性点以及补偿升高座，清理调变和整变连接升高座、调变和整变本体储油柜及联管等附件，进行防腐、喷漆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只高压升高座内加焊引线的固定支板，对调变高压引线夹持结构进行优化和加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十一）总装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变和调变器身装配完成后按工艺要求入炉干燥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器身出炉后按照变压器总装配流程进行总装配；变压器抽真空、真空注油、热油循环、静放按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0kV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品制造工艺要求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油纸电容式套管进行绝缘电阻、介损、电容和绝缘油试验检测，合格后继续使用；接线端子氧化层打磨搪锡镀层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载调压开关检查维修，出具检修记录和报告，对继续使用的有载调压开关进行全面检查和维修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分接开关芯体吊芯检查、维修，检查清理触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分接开关油室进行清理、检漏与维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开关绝缘油更换，各部位密封检查、渗漏油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电动机构检修，进行检查、清扫、加油与维修，电气控制回路的检查、维修，分接开关与电动机构的联接校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更换控制箱操作把手，标识清晰；开关法兰安装位置密封胶垫进行更换，有载开关测试项目主要为：变压器直流电阻测试，电压比测试和有载分接开关特性试验（包括过渡电阻、过渡波形、过渡时间测试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配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现场安装、调试冷却器及配套的潜油泵、油流继电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更换所有阀门（蝶阀、球阀、注排油阀、取油样阀等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更换变压器本体温度计（满足现场温度远传功能，不含远方显示器），其中油面温度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、绕组温度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更换有载开关的吸湿器及吸附剂硅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整变箱壁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接线板（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瓷瓶接线柱）更换，确保低温状态下不渗滤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更换外部拆卸件处标准紧固件，采用国标优质标准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本体端子箱、控制柜使用原件，现场存放，不随变压器主体返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本体波纹储油柜返厂后抽真空、试漏合格后继续使用原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变压器本体托线槽、二次控制电缆使用原件，配套的金属软管更换，若原控制电缆破损，由乙方无偿提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开关油位计、气体继电器和压力释放阀使用原件，其中气体继电器和压力释放阀进行检查、整定和校验，并提供校验报告，若校验不合格，核增维修费用进行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上述需要更换的组配件均为乙方合格供方的品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非电量组件加装不锈钢防雨罩，乙方按照甲方提供非电量组件定值单的原整定值进行校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变压器装配过程中更换全套拆卸部位密封胶垫，采用优质丁腈橡胶，整变和调变的箱沿密封胶垫尺寸应适当增大，同时备用一套现场安装密封胶垫（不含箱沿胶垫），优化改进原胶垫尺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十二）变压器出厂例行试验（整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变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出厂例行试验按相关国家标准执行，套管使用原件且更换线圈后的绝缘强度试验电压按原标准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；若不更换线圈，绝缘强度试验电压按原标准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，具体试验项目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绝缘油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量绕组连同套管的直流电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检查所有分接头的电压比和变压器的接线组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铁心、夹件对地及相互间的绝缘电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油纸电容式套管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量绕组连同套管的绝缘电阻、吸收比和极化指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量绕组连同套管的介质损耗角正切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tan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电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绕组变形试验（包括频响法和低电压电抗法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阻抗电压和负载损耗测量（实测值与原铭牌数据不一致时，以实测值为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空载电流和空载损耗测量（实测值与原铭牌数据不一致时，以实测值为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绕组连同套管交流耐压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绕组连同套管的长时感应电压试验带局部放电试验（局放量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p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载分接开关特性试验，测试过渡电阻、过渡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移相角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温升试验，仅第一台返厂全部更换线圈的变压器需要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十三）整流变压器返回运输、安装及投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压器由变压器维修地点运输返回至变电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整流变压器的卸车就位、内部检查、附件安装、高中低压引线连接等工作，更换气体继电器至变压器侧壁集气盒铜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变压器的注油及热油循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整流变送电前变压器油的色谱和简化试验，甲方取完油样交由乙方送检，出具检验报告，乙方承担油化验费用，不限化验次数，直到油样化验结果合格为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十四）变压器现场安装后交接试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绝缘油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量绕组连同套管的直流电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检查所有分接头的电压比和变压器的接线组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铁心、夹件对地及相互间的绝缘电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油纸电容式套管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量绕组连同套管的绝缘电阻、吸收比和极化指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测量绕组连同套管的介质损耗角正切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tan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电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绕组变形试验（频响法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绕组连同套管交流耐压试验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绕组连同套管的长时感应电压试验带局部放电试验（局放量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p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载分接开关特性试验，测试过渡电阻、过渡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十五）整流变油化验和排油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维修结束送电前，乙方负责整变、调变油化验（含费用），不限化验次数，化验结果合格为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乙方负责变压器排油相关工作，甲方提供滤油机、油管等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技术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压器拆除、运输、维修及就位安装中，不得损伤整流变压器本体及各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供变压器运行仿真计算和评估报告，并根据评估结果编制详细的整流变压器优化维修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备维修中非利旧的材料必须是新的、优质的、无缺陷的和无损伤的；重复利用的材料必须满足使用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变压器出厂例行试验按相关最新的国家标准执行，变压器绝缘水平不得低于原设计的绝缘水平。对于不进行套管更换，绝缘强度试验电压按原标准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变压器承受故障能力：当系统为无限大时，变压器任一侧出口处发生三相短路时，变压器能耐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秒钟不应有变形和损坏，线圈温度应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保证该变压器可持续运行。提供相关的标准，短路影响的计算和措施以及相关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变压器各附件完好，提供有载调压开关维护报告，压力释放阀和气体继电器校验报告。变压器密封垫应采用耐油性强的丁腈橡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压器的机械应力、热应力、静电应力、温升极限、损耗、无线电干扰水平、绝缘耐热等级、油箱压力、损耗等关键参数不得低于原整流变压器设计参数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流变压器的接线方式、移相角、冷却方式、安装尺寸应与原设计保持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余均应遵照最新版本的电力行业标准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D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 国家标准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E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标准及国际单位制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的要求执行，不得低于相关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维修后的整流变压器应持久耐用，达到一个完整产品所能满足的全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验收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整流变压器维修方案（含变压器解体后提出的优化维修内容）中的全部维修内容，出厂试验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流变压器油箱及所有附件齐全，无锈蚀及机械损伤，密封应良好，无渗漏油。套管外表面无损伤、裂痕，充油套管无渗漏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充气运输时，油箱为正压，压力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3M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检查三维冲击记录仪，冲击值不大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查变压器内部绕组清洁完好、引线连接可靠，各绝缘件完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附件安装到位，附件无损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载调压开关安装牢固，连接正确，操作灵活可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交接试验项目并且全部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供变压器维修报告、出厂试验报告等相关技术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流变压器投运正常，投运后温升、声音、运行电流等与其他变压器无明显差别，油中气体色谱分析符合规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查阀侧导电杆连接部位，应无松动，螺栓安装规范，接线端子等连接部位表面应无氧化或过热现象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查有载分接开关，操作机构各分接位置显示应正确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/>
  </w:style>
  <w:style w:type="paragraph" w:styleId="6">
    <w:name w:val="索引 6"/>
    <w:basedOn w:val="Normal"/>
    <w:next w:val="Normal"/>
    <w:qFormat/>
    <w:pPr>
      <w:ind w:left="210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8:00Z</dcterms:created>
  <dc:creator>李小华</dc:creator>
  <dc:description/>
  <dc:language>en-US</dc:language>
  <cp:lastModifiedBy>邓涛</cp:lastModifiedBy>
  <cp:lastPrinted>2020-02-26T16:31:00Z</cp:lastPrinted>
  <dcterms:modified xsi:type="dcterms:W3CDTF">2024-07-01T09:2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B70CB643488586EB3F640EAA71D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