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甘肃酒钢集团科力耐火材料股份有限公司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CSP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中包功能耐材供货技术协议</w:t>
      </w:r>
      <w:r>
        <w:rPr>
          <w:rFonts w:eastAsia="仿宋_GB2312;仿宋" w:cs="华文中宋;宋体" w:ascii="仿宋_GB2312;仿宋" w:hAnsi="仿宋_GB2312;仿宋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需双方遵循平等互利原则，就供方所提供的相关原料、产品和技术服务，保证其质量性能稳定，满足需方使用要求，经协商一致，达成以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货范围和名称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S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功能耐材（薄板坯塞棒、浸入式水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使用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术质量标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1.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塞棒、水口整体为铝碳材质，塞棒棒头为镁碳材质，水口渣线为铝锆碳或锆碳材质，氧化锆含量应大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1.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口的外观尺寸（水口碗部、颈部尺寸）、塞棒外观尺寸由供方提供的图纸，经需方审核同意后按照要求制作，使用条件满足双方约定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65" w:firstLine="1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1.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证塞棒使用前必须预热烘烤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-1200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塞棒表面材质选用高温抗氧化耐火材料，要求塞棒棒顶内置金属预埋件螺纹扣完整无缺陷；塞棒表面釉质层光滑均匀，棒头抗磨层光滑均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1.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口在快速升温时具有优良的热震稳定性，不出现水口炸裂等现象，具有较强的耐侵蚀、耐冲刷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标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AU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2.2.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满足酒钢现场使用条件，在中包保证烘烤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80-15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分钟，烘烤温度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1050-1200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的条件下具备浇钢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AU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2.2.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．中包水口烘烤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80-9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分钟，水口渣线烘烤温度保证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1100-1150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，水口根部温度大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900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AU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2.2.3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AU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在正常的生产操作和烘烤条件下，使所提供的塞棒、浸入式水口最终达到低碳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820min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、中碳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880min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的浇铸周期要求。塞棒在使用过程中无断裂、棒头无掉块和不均匀侵蚀，整体侵蚀量小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15m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，塞棒与水口碗部配合控流正常；浸入式水口渣线残厚大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5m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，无穿孔、无断裂，本体无裂纹、无掉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AU"/>
        </w:rPr>
        <w:t>2.2.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AU"/>
        </w:rPr>
        <w:t>其他参数执行现有工艺技术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验、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测、检验、验收方法均执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Y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测、检验结果判定为不合格品时，需方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通知供方退货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3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需双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原料、产品不符合协议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中任意条款之一时，需方有权均将其判定为不合格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在无正当理由情况下，拒绝在违约考核报告上签字的，需方有权按协议条款规定进行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产品不合格情况下，可降级使用的，但供方拒不同意签字认可时，需方有权进行退货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有义务将原料、产品检测和验收结果，及使用结果告知供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有权对供方不达标原料、产品和服务执行违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1.6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供方产品现场使用存在质量问题时，需方有权对供方产品进行随机抽检探伤，由此产生的经济损失由供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供方供货发生弄虚作假或以次充好的，需方有权将该批次原料、产品全部作为不合格品处理，并有权将供方列为不合格供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1.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连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情况下，供方所供货物平均使用寿命均未达到协议要求的，需方有权终止合同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在不认可需方判定结果情况下，有权向需方提出申诉，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提出书面说明，提供分析证明材料，由需方组织双方技术人员，在原检测、检验单位进行复检，复检结果将作为终裁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方向供方提出退货时，供方有义务在接到通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无条件全部清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有义务向需方提供每一批次原料、产品的质量保证书及使用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有义务按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Y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规定，对所供货原料或产品进行标识、包装、储存和运输，对需方有特殊要求的，供方有义务无条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2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有义务按时参加需方组织的技术质量指标不达标分析会议，及因原料、产品质量造成的生产、质量等事故分析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生下列情况时，需方对供方执行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术指标、质量要求不达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货标识、包装、储存、运输或质量保证书不符合标准要求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等级使用的产品，可按照双方约定价格进行核算，与原合同价格差额部分在结算中予以折量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技术指标不达标：甲方抽查产品技术指标达不到本协议规定或质保书弄虚作假的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要求不达标：由于供方产品质量原因无法满足此协议使用寿命保证值的，需方有权对该产品进行批次性停用处理，可降级使用的按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1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故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2.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于供方产品质量原因当月发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起一般性以下事故时，发生事故的该支功能耐材不予结算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并承担相关经济损失，违约责任认定具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依据事故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2.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于供方产品质量原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连续三个月内发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起一般性以下事故时，发生事故的该支功能耐材不予结算，另外再考核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套功能耐材（塞棒、水口），同时乙方负责承担甲方由于产品质量原因造成的所有经济损失，违约责任认定具体依据事故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装破损扣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3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要求指标复检时，所发生的费用由供方全额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3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在规定期限内未将不过合格品清退，每超期限一天，需方每天收取该批次货物金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仓储费用，从供货结算量中扣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3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供方所供货物没有按照需方要求及时到货的，或所供货物低于安全库存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安全库存由双方协商决定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每发生一次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3.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供方售后服务人员未需方要求按时现场分析会议，并不积极配合需方技术质量要求整改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3.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供方不得在未经需方允许的情况下，擅自更改产品配比、生产工艺、物料等级以及产品性能，每发生一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追究违约责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3.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供方所供货物到货不及时或到货后技术质量不能满足协议规定要求，需方为保证生产连续性，调整其它供方产品使用后，期间所发生的费用由原供方全额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对供货单位违约考核，双方确认后，均在当月结算中扣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协议有效期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协议与对应合同具有同等法律效力，经双方授权代表人或委托代理人签字后正式生效，此前签订的相关协议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协议在执行期间发生异议时，由供需双方协商解决，协商无果可向嘉峪关市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协议解释权归需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需方：甘肃酒钢集团科力耐火材料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供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需方授权代表或委托代理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供方授权代表或委托代理人：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订日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订日期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高志鹏</dc:creator>
  <dc:description/>
  <dc:language>en-US</dc:language>
  <cp:lastModifiedBy>李全</cp:lastModifiedBy>
  <cp:lastPrinted>2016-03-18T16:18:00Z</cp:lastPrinted>
  <dcterms:modified xsi:type="dcterms:W3CDTF">2023-04-23T03:33:04Z</dcterms:modified>
  <cp:revision>8</cp:revision>
  <dc:subject/>
  <dc:title>甘肃酒钢集团科力耐火材料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