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酒钢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GE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数字减影机年度维保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酒钢医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GE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字减影机（型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IGS5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完成安装并投入使用，至今已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的使用年限。由于手术病人数量众多，该设备使用频率极高。近期，科室反馈在手术过程中，该设备频繁出现故障，这不仅严重影响了手术的正常进行，还对患者安全构成潜在威胁。综上所述，为保障临床工作的顺利开展，确保患者安全，建议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GE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字减影机进行全年维保服务采购，服务内容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设备的安全检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每次保养和维修时执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影像质量检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每次保养和更换关键部件时执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设备除尘保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每次保养和维修时执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运行状态检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每次保养和维修时执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整机所有配件的维修及更换，包含探测器。（更换的旧配件由乙方处理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限次数紧急叫修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每季度一次定期保养与维护，此维保内容不含球管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定期保养与维护需做好记录，需经甲方确认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乙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所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维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服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前必须进行安全交底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维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过程遵守安全操作规程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乙方保养与维护服务过程中，造成甲方设备损坏，乙方负责维修或赔偿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同履行期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犯二的坚强</cp:lastModifiedBy>
  <dcterms:modified xsi:type="dcterms:W3CDTF">2025-03-04T08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86A0627124035835716287BDE0B8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3ZjQ4MGM1YjkwMGM3YzAwOWUyMGRhMDBiODRjNmYiLCJ1c2VySWQiOiI0NTExODk2MzYifQ==</vt:lpwstr>
  </property>
</Properties>
</file>