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酒钢医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污水致病菌及废气等检测服务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恶臭污染物排放标准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B 14554-199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医疗机构水污染物排放标准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B 18466-200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等标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要求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需有资质供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酒钢医院志贺氏菌、沙门氏菌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、粉尘、臭气浓度、氯气、硫化氢、氨气、甲醛、二甲苯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个项目进行检测。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具体服务内容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无组织废气明细表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965"/>
        <w:gridCol w:w="1605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周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废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VO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特征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粉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臭气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氯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硫化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氨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疗污水致病菌明细表</w:t>
      </w:r>
    </w:p>
    <w:tbl>
      <w:tblPr>
        <w:tblW w:w="8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08"/>
        <w:gridCol w:w="2267"/>
        <w:gridCol w:w="1475"/>
        <w:gridCol w:w="1622"/>
      </w:tblGrid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频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周期</w:t>
            </w:r>
            <w:r>
              <w:rPr>
                <w:rStyle w:val="Font41"/>
                <w:rFonts w:eastAsia="宋体"/>
                <w:b w:val="false"/>
                <w:bCs w:val="false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理科工作环境质量检测服务包括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甲醛、二甲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浓度检测（取材室、技术室、免疫组化实验室、公共走廊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点位的取样检测服务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检测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按“检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技术规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”进行检测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出具每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检测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、履行日期为合同签订之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年底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5-08-20T0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CF88FDF0413CB1C9F26BFF1B67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ZjQ4MGM1YjkwMGM3YzAwOWUyMGRhMDBiODRjNmYiLCJ1c2VySWQiOiI0NTExODk2MzYifQ==</vt:lpwstr>
  </property>
</Properties>
</file>