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1" w:leader="none"/>
          <w:tab w:val="left" w:pos="6471" w:leader="none"/>
        </w:tabs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08585</wp:posOffset>
            </wp:positionV>
            <wp:extent cx="472440" cy="64008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807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color w:val="000000"/>
          <w:kern w:val="0"/>
          <w:sz w:val="36"/>
          <w:szCs w:val="48"/>
        </w:rPr>
        <w:t>甘肃东兴嘉宇新材料有限公司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4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48"/>
          <w:u w:val="single"/>
          <w:lang w:val="en-US" w:eastAsia="zh-CN"/>
        </w:rPr>
        <w:t>动力机修作业区空压机委外维修保养内容</w:t>
      </w:r>
    </w:p>
    <w:tbl>
      <w:tblPr>
        <w:tblW w:w="933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57"/>
      </w:tblGrid>
      <w:tr>
        <w:trPr>
          <w:trHeight w:val="10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委具体原因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动力机修作业区使用的空压机的型号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250W-VSD  W-8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生产厂家：特拉斯（无锡）压缩机有限公司，空压机的类型为螺杆式空压机，最大排气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.9m³/min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大工作压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5M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采用闭式冷却水方式。由于长期使用，主机的阴阳转子间的距离增大，压缩的过程中泄漏增大，产气量减少，压缩效率降低，机头噪声加剧等故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套压缩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整体维修保养，保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压缩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长期高效运行。</w:t>
            </w:r>
          </w:p>
        </w:tc>
      </w:tr>
      <w:tr>
        <w:trPr>
          <w:trHeight w:val="22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委业务内容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维修保养护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、主机机头兑换及维修保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台空压机机头的全新转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确保核心部件的全新性能；同时对另一台空压机机头解体展开维修保养，包括更换主机转子转动轴承以提升转动稳定性，更换主机转子机械轴封、油封等密封件保证良好的密封效果，更换主机转子调整垫等各类垫片维持结构的精准性，通过精心调整主机转子精密间隙达到最佳运行状态，更换齿轮箱主、付转动轴承、机械轴封及油封，并仔细调整齿轮箱精密间隙，以及检查或更换联轴器及联轴器对轮缓冲垫，检查锁紧螺丝和联轴器的连接及对中情况以保障传动的顺畅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、三滤冷却器维修保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拆解冷却器，油冷却器，清洁各冷却器内外部壳体。对各冷却器气、水、油管路进行清扫、疏通；对各冷却器连接空气管道及水管道清扫、除锈，更换所有的密封材料。全面进行空气滤芯、机油滤芯、油气分离滤芯的更换，保证过滤效果；清理冷却器并更换密封，确保冷却性能良好；更换高压油管等部件以提升油路的可靠性；清理油气分离并更换密封，以及更换干燥机精密过滤器滤芯以优化干燥效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、电气系统维修保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0" w:name="bookmark32"/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查各保护功能及其设定值，对变频器进行细致保养以维持稳定的电力控制，升级控制面板提升操作便利性与智能化，更换压力传感器和温度传感器确保数据监测的准确性，还进行电脑控制器的更换安装以强化控制系统性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1" w:name="bookmark32"/>
            <w:bookmarkEnd w:id="1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、液压系统维修保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理断油阀、卸荷阀、压力调节阀、往复阀、启动电磁阀等关键阀门，对其进行润滑并更换损坏密封，同时清理并润滑最小压力阀、放空阀、进气提升阀等，确保整个控制系统的精准运行和良好密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12:22Z</dcterms:created>
  <dc:creator>Administrator.PC-20170907IGML</dc:creator>
  <dc:description/>
  <dc:language>en-US</dc:language>
  <cp:lastModifiedBy>༺ༀགྷཱྀ</cp:lastModifiedBy>
  <dcterms:modified xsi:type="dcterms:W3CDTF">2025-03-03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8CB585034C5497BB9CE7E1D7F3DB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ODU2Mjk4MDNlNDcyZDk5MzM5YTI4MTZmMDY5NzU3MGMiLCJ1c2VySWQiOiIyNzk1NTY5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