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>
          <w:rStyle w:val="StrongEmphasis"/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Style w:val="StrongEmphasis"/>
          <w:rFonts w:ascii="仿宋_GB2312;仿宋" w:hAnsi="仿宋_GB2312;仿宋" w:cs="仿宋_GB2312;仿宋" w:eastAsia="仿宋_GB2312;仿宋"/>
          <w:sz w:val="31"/>
          <w:szCs w:val="31"/>
          <w:lang w:val="en-US" w:eastAsia="zh-CN"/>
        </w:rPr>
        <w:t>酒钢集团选矿厂</w:t>
      </w:r>
      <w:r>
        <w:rPr>
          <w:rStyle w:val="StrongEmphasis"/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28-3#</w:t>
      </w:r>
      <w:r>
        <w:rPr>
          <w:rStyle w:val="StrongEmphasis"/>
          <w:rFonts w:ascii="仿宋_GB2312;仿宋" w:hAnsi="仿宋_GB2312;仿宋" w:cs="仿宋_GB2312;仿宋" w:eastAsia="仿宋_GB2312;仿宋"/>
          <w:sz w:val="31"/>
          <w:szCs w:val="31"/>
          <w:lang w:val="en-US" w:eastAsia="zh-CN"/>
        </w:rPr>
        <w:t>皮带机升级改造</w:t>
      </w:r>
    </w:p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>
          <w:rStyle w:val="StrongEmphasis"/>
          <w:rFonts w:ascii="仿宋_GB2312;仿宋" w:hAnsi="仿宋_GB2312;仿宋" w:cs="仿宋_GB2312;仿宋" w:eastAsia="仿宋_GB2312;仿宋"/>
          <w:sz w:val="31"/>
          <w:szCs w:val="31"/>
        </w:rPr>
        <w:t>采购预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一、项目概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项目名称：选矿厂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8-3#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皮带机升级改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地点：选矿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项目内容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1.28-3#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皮带机整体拆除，工程量</w:t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36.51t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对</w:t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50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组基础位置灌浆层凿除，预埋件打磨除锈，设备安装完成后重新进行二次灌浆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3.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皮带机机架安装找正</w:t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96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米，轨道安装找正</w:t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150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米（双轨长度），传动（改向）滚筒安装找正</w:t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9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件，卸料车安装，卸料车驱动装置改造，沉轮支架安装找正，安全护网、安全罩拆除与恢复，工程量</w:t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47.73t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28-3#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通廊局部玻璃钢复合彩板拆除与恢复，工程量</w:t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100m2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二、资质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报名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人须为中华人民共和国境内的独立法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报名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人不是被最高人民法院在“信用中国”网站或各级信用信息共享平台中列入的失信被执行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报名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人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具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建筑机电安装工程专业承包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级及以上资质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报名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人须具备近三年同类项目业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三、公告期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2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至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2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四、报名截止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2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下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8:0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五、报名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投标人须登录酒钢集团电子交易平台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http://eps.jiugangbid.com)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点击“交易信息”进行报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六、联系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：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王铁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电话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3309471098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邮箱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wang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tiehong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@jiugang.com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28:44Z</dcterms:created>
  <dc:creator>Administrator</dc:creator>
  <dc:description/>
  <dc:language>en-US</dc:language>
  <cp:lastModifiedBy>王铁红</cp:lastModifiedBy>
  <dcterms:modified xsi:type="dcterms:W3CDTF">2024-05-16T01:3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22782E4E7486D9BF206757965F129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