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选矿厂二选弱磁尾矿泵增设管道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二选弱磁尾矿泵增设管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二选选别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磁尾泵出口管线敷设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8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米，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Φ426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钢管加内衬耐磨聚氨酯管道（配活套法兰连接），包含管道支架制作安装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一选浮选电机增容改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对一选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台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SHP-320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强磁机现使用的齿板进行整体更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电安装工程专业承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及以上资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具备近三年同类项目业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03-15T1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</Properties>
</file>