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Style w:val="StrongEmphasis"/>
          <w:rFonts w:ascii="仿宋_GB2312;仿宋" w:hAnsi="仿宋_GB2312;仿宋" w:eastAsia="仿宋_GB2312;仿宋" w:cs="仿宋_GB2312;仿宋"/>
          <w:sz w:val="31"/>
          <w:szCs w:val="31"/>
          <w:lang w:val="en-US"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“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酒钢集团选矿厂一选工业建筑安全隐患整治项目一标段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施工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采购预告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项目概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名称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选矿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一选工业建筑安全隐患整治项目一标段施工服务采购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地点：选矿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内容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选矿干选厂房、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4#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通廊、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5#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通廊、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26#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转运站、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6#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转运站整改加固，本项人工费、机具费、所有材料费，均由乙方承担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资质要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报名人必须具备以下条件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次招标投标人须为中华人民共和国境内的独立法人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次招标要求投标人不是被最高人民法院在“信用中国”网站或各级信用信息共享平台中列入的失信被执行人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次招标投标人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有建筑工程施工总承包三级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及以上资质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次招标要求投标人须具备近三年类似项目业绩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公告期限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报名截止时间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 下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:00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五、报名方式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投标人须登录酒钢集团电子交易平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http://eps.jiugangbid.com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点击“交易信息”进行报名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六、联系方式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：王铁红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3309471098/0937-6713758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邮箱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wangtiehong@jiugang.com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8:44Z</dcterms:created>
  <dc:creator>Administrator</dc:creator>
  <dc:description/>
  <dc:language>en-US</dc:language>
  <cp:lastModifiedBy>白粥</cp:lastModifiedBy>
  <dcterms:modified xsi:type="dcterms:W3CDTF">2022-08-08T10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