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供货技术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货范围和名称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高纯树脂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1</w:t>
      </w:r>
      <w:r>
        <w:rPr>
          <w:rFonts w:ascii="仿宋_GB2312" w:hAnsi="仿宋_GB2312" w:eastAsia="仿宋_GB2312"/>
          <w:color w:val="000000"/>
          <w:sz w:val="28"/>
          <w:szCs w:val="28"/>
        </w:rPr>
        <w:t>本产品应符合下表要求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3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0" w:name="_Hlk61696679"/>
            <w:bookmarkEnd w:id="0"/>
            <w:r>
              <w:rPr>
                <w:rFonts w:ascii="仿宋_GB2312" w:hAnsi="仿宋_GB2312" w:cs="Times New Roman" w:eastAsia="仿宋_GB2312"/>
                <w:sz w:val="24"/>
              </w:rPr>
              <w:t>指标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指标范围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牌      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Times New Roman" w:ascii="仿宋_GB2312" w:hAnsi="仿宋_GB2312"/>
                <w:sz w:val="24"/>
              </w:rPr>
              <w:t>PF4112</w:t>
            </w:r>
          </w:p>
        </w:tc>
      </w:tr>
      <w:tr>
        <w:trPr>
          <w:trHeight w:val="26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      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白色至棕黄色粉末</w:t>
            </w:r>
          </w:p>
        </w:tc>
      </w:tr>
      <w:tr>
        <w:trPr>
          <w:trHeight w:val="27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残      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游 离 酚（％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3.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聚 速（</w:t>
            </w:r>
            <w:r>
              <w:rPr>
                <w:rFonts w:eastAsia="仿宋_GB2312" w:cs="Times New Roman" w:ascii="仿宋_GB2312" w:hAnsi="仿宋_GB2312"/>
                <w:sz w:val="24"/>
              </w:rPr>
              <w:t>s</w:t>
            </w:r>
            <w:r>
              <w:rPr>
                <w:rFonts w:eastAsia="仿宋_GB2312" w:cs="Times New Roman" w:ascii="仿宋_GB2312" w:hAnsi="仿宋_GB2312"/>
                <w:sz w:val="24"/>
              </w:rPr>
              <w:t>/150</w:t>
            </w:r>
            <w:r>
              <w:rPr>
                <w:rFonts w:eastAsia="仿宋_GB2312" w:cs="Times New Roman" w:ascii="仿宋_GB2312" w:hAnsi="仿宋_GB2312"/>
                <w:sz w:val="24"/>
              </w:rPr>
              <w:t>℃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流 动 度（</w:t>
            </w:r>
            <w:r>
              <w:rPr>
                <w:rFonts w:eastAsia="仿宋_GB2312" w:cs="Times New Roman" w:ascii="仿宋_GB2312" w:hAnsi="仿宋_GB2312"/>
                <w:sz w:val="24"/>
              </w:rPr>
              <w:t>mm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～</w:t>
            </w:r>
            <w:r>
              <w:rPr>
                <w:rFonts w:eastAsia="仿宋_GB2312" w:cs="Times New Roman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水    份（％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筛余物（</w:t>
            </w:r>
            <w:r>
              <w:rPr>
                <w:rFonts w:eastAsia="仿宋_GB2312" w:cs="Times New Roman" w:ascii="仿宋_GB2312" w:hAnsi="仿宋_GB2312"/>
                <w:sz w:val="24"/>
              </w:rPr>
              <w:t>%</w:t>
            </w:r>
            <w:r>
              <w:rPr>
                <w:rFonts w:eastAsia="仿宋_GB2312" w:cs="Times New Roman" w:ascii="仿宋_GB2312" w:hAnsi="仿宋_GB2312"/>
                <w:sz w:val="24"/>
              </w:rPr>
              <w:t>/140</w:t>
            </w:r>
            <w:r>
              <w:rPr>
                <w:rFonts w:ascii="仿宋_GB2312" w:hAnsi="仿宋_GB2312" w:cs="Times New Roman" w:eastAsia="仿宋_GB2312"/>
                <w:sz w:val="24"/>
              </w:rPr>
              <w:t>目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Times New Roman" w:ascii="仿宋_GB2312" w:hAnsi="仿宋_GB2312"/>
                <w:sz w:val="24"/>
              </w:rPr>
              <w:t>2.0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eastAsia="仿宋_GB2312" w:cs="Times New Roman" w:ascii="仿宋_GB2312" w:hAnsi="仿宋_GB2312"/>
                <w:sz w:val="24"/>
              </w:rPr>
              <w:t>7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固化剂及气味等要求：要求树脂粉加入固化剂乌洛托品，但在正常环境下不能结块，若因特殊原因没有加固化剂必须告知用户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烘烤中不能有刺鼻性的气味，制作的干式料不容易粘模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包装袋上必须标识产品名称、规格型号、生产厂家、生产日期内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包装用内衬塑料内胆的编织袋或三层复合牛皮纸袋包装，塑料内胆用严密，包装时将内袋内空气排出出，扎紧封口，防止吸潮、编织袋或牛皮纸袋用缝包机封口，并用封口胶带粘牢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它包装要求符合</w:t>
      </w:r>
      <w:r>
        <w:rPr>
          <w:rFonts w:eastAsia="仿宋_GB2312" w:ascii="仿宋_GB2312" w:hAnsi="仿宋_GB2312"/>
          <w:color w:val="000000"/>
          <w:sz w:val="28"/>
          <w:szCs w:val="28"/>
        </w:rPr>
        <w:t>GB/YB</w:t>
      </w:r>
      <w:r>
        <w:rPr>
          <w:rFonts w:ascii="仿宋_GB2312" w:hAnsi="仿宋_GB2312" w:eastAsia="仿宋_GB2312"/>
          <w:color w:val="000000"/>
          <w:sz w:val="28"/>
          <w:szCs w:val="28"/>
        </w:rPr>
        <w:t>标准规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要求小袋套吨袋包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检验、验收标准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检测、检验、验收方法均执行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GB/YB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2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2.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检测、检验结果判定为不合格品时，需方在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一周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内将检测结果告知供方。供方一周内给予反馈，否则视为认可使用方的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.2.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原料不符合协议第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原料不合格情况下，经需方判定可降级使用但供方拒不同意签字认可，或经需方判定不可降级使用的，需方有权进行退货处理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.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需方有义务将原料检测和验收结果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.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需方有权对供方不达标原料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1.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因供方供货发生弄虚作假或以次充好的，需方有权将该批次原料全部作为不合格品处理，并有权将其评价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1.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所供货物质量标准连续达不到协议要求的，需方有权建议采购部门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在不认可需方判定结果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情况下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一周内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有权向需方提出申诉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经双方协商同意后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双方人员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共同取样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在原检测单位进行复检，复检结果将作为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最终检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有义务在双方确认的违约考核报告中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有义务向需方提供每一批次原料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有义务按照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GB/YB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标准规定，对所供货原料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有义务按时参加需方组织的技术质量指标不达标分析会议，及因原料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 xml:space="preserve">3.2.6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有义务按照需方原料月需求计划对所供原料及时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发生下列情况时，需方按照实际使用量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1.1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第一次供货必须进行产品试验，试验包数不低于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个，试验合格后方可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1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货原料粒度不达标、有夹杂、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结块严重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等异常情况，每批次、每吨考核供方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.1.3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货标识、包装、质量保证书不符合标准要求，每项每吨考核供方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.1.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当残碳指标不达标且不影响加入量时，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49%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≤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残碳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含量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≤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，免于追责，判定为合格，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48%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≤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残碳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含量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≤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49%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每吨索赔供货价的</w:t>
      </w: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其他指标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每项不合格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val="en-US" w:eastAsia="zh-CN"/>
        </w:rPr>
        <w:t>每项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每吨索赔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元</w:t>
      </w:r>
      <w:r>
        <w:rPr>
          <w:rFonts w:ascii="仿宋_GB2312" w:hAnsi="仿宋_GB2312" w:cs="Times New Roman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4.1.5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当供货的树脂加入量（渣线干式料加入量为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.5%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；包壁干式料加入量为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3%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）不能满足要求，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若提高加入量可以达到性能指标，进行降级使用，超出部分费用由乙方承担，超出部分费用与指标考核结算时一并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以下情况做退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.1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判定不合格且投入使用后影响产品质量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>4.1.7.2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当残碳低于</w:t>
      </w: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>48%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时，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>4.1.7.3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降级的原料增加加入量仍无法满足指标要求，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 xml:space="preserve">4.1.7.4 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现场使用时有刺鼻性气味，大量烟气影响作业人员施工，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货不及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若供方所供原料未按当月需求计划供货，每项每次考核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.2.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若供方所供原料断货，影响需方生产，自断货之日起，每项每天考核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 xml:space="preserve">4.2.3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因供方所供货物质量不达标，造成需方的产品质量事故，根据需方事故分析报告所明确的承担责任，其中供方主要责任，考核事故损失的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；供方次要责任，考核事故损失的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；事故责任界定不清，供需双方各承担事故损失的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 w:val="21"/>
          <w:szCs w:val="21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2.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服务人员无故不按时参加需方组织的现场分析会议，并不积极配合需方技术质量要求整改，每次考核供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供货单位违约考核，双方确认后均在结算中扣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协议有效期限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1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2105025" cy="571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6:00Z</dcterms:created>
  <dc:creator>user</dc:creator>
  <dc:description/>
  <dc:language>en-US</dc:language>
  <cp:lastModifiedBy>张双飞</cp:lastModifiedBy>
  <dcterms:modified xsi:type="dcterms:W3CDTF">2021-02-18T01:50:1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