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Style w:val="StrongEmphasis"/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酒钢集团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选矿厂二选蒸气管道定期检验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采购预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名称：选矿厂二选蒸气管道定期检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地点：选矿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项目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选矿厂二选区域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条蒸气管道设备进行安全风险评估并进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检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验并出具检验报告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资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须为中华人民共和国境内的独立法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不是被最高人民法院在“信用中国”网站或各级信用信息共享平台中列入的失信被执行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报名人需具有中华人民共和国特种设备检验检测机构核准证（综合检验机构甲类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报名截止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投标人须登录酒钢集团电子交易平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http://eps.jiugangbid.com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“交易信息”进行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王铁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30947109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wang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tiehong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jiugang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8:44Z</dcterms:created>
  <dc:creator>Administrator</dc:creator>
  <dc:description/>
  <dc:language>en-US</dc:language>
  <cp:lastModifiedBy>王铁红</cp:lastModifiedBy>
  <dcterms:modified xsi:type="dcterms:W3CDTF">2024-03-14T10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782E4E7486D9BF206757965F129</vt:lpwstr>
  </property>
  <property fmtid="{D5CDD505-2E9C-101B-9397-08002B2CF9AE}" pid="3" name="KSOProductBuildVer">
    <vt:lpwstr>2052-11.8.2.11813</vt:lpwstr>
  </property>
</Properties>
</file>