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1285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酒钢医院飞利浦数字减影机维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设备名称：飞利浦医用血管造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射线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设备型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zurion 7 M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设备故障现象：机械位置校准数据丢失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臂部分功能失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单次服务内容：更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MC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板及单次技术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供应商须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个工作日内提供配件并完成安装与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供应商必须具备客户服务电话，全天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时服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供应商接到同故障报修电话，技术工程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分钟内电话响应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时内到达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供应商须保证单次维修的备件必须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原装全新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备件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提供配件报关单、合格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服务期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个工作日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犯二的坚强</cp:lastModifiedBy>
  <dcterms:modified xsi:type="dcterms:W3CDTF">2025-07-17T03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89B8523BA41FCB577B79D3C10FE1D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Q3ZjQ4MGM1YjkwMGM3YzAwOWUyMGRhMDBiODRjNmYiLCJ1c2VySWQiOiI0NTExODk2MzYifQ==</vt:lpwstr>
  </property>
</Properties>
</file>