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酒钢医院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配镜中心自动磨边机维修服务采购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酒钢医院配镜中心自动磨边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型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-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初步判断刀头损坏，不能正常使用，影响工作，现需进行维修。投标商可前往配镜中心进行故障检查确认，并完成维修任务。合同履行期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犯二的坚强</cp:lastModifiedBy>
  <dcterms:modified xsi:type="dcterms:W3CDTF">2025-09-10T00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A3B2FF6DA4136AD5525697ED2AA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3ZjQ4MGM1YjkwMGM3YzAwOWUyMGRhMDBiODRjNmYiLCJ1c2VySWQiOiI0NTExODk2MzYifQ==</vt:lpwstr>
  </property>
</Properties>
</file>