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rStyle w:val="StrongEmphasis"/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酒钢集团选矿厂微粉筛工业试验项目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</w:rPr>
        <w:t>采购预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一、项目概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项目名称：选矿厂微粉筛工业试验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地点：选矿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项目内容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新建单层重型高频微粉筛支撑平台及钢结构组装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安装单层重型高频微粉筛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安装给矿皮带及皮带传动电机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安装除尘器及附属设备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5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进行单层重型高频微粉筛工业试验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6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拆除单层重型高频微粉筛及给矿皮带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7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拆除除尘器及附属设备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8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场地恢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二、资质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报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须为中华人民共和国境内的独立法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报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不是被最高人民法院在“信用中国”网站或各级信用信息共享平台中列入的失信被执行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报名人具有选矿用单层重型高频微粉筛制造业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三、公告期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2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至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2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四、报名截止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2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下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8: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五、报名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投标人须登录酒钢集团电子交易平台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http://eps.jiugangbid.com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点击“交易信息”进行报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六、联系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：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王铁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电话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330947109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邮箱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wang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tiehong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@jiugang.com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28:44Z</dcterms:created>
  <dc:creator>Administrator</dc:creator>
  <dc:description/>
  <dc:language>en-US</dc:language>
  <cp:lastModifiedBy>王铁红</cp:lastModifiedBy>
  <dcterms:modified xsi:type="dcterms:W3CDTF">2024-07-26T02:4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22782E4E7486D9BF206757965F129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