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color w:val="000000"/>
          <w:sz w:val="36"/>
          <w:szCs w:val="36"/>
          <w:lang w:val="en-US" w:eastAsia="zh-CN"/>
        </w:rPr>
        <w:t>项目主要内容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酒钢集团榆钢公司一棒材加热炉高煤系统维修施工采购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二、施工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高炉煤气烧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更换数量和燃烧方式不变，拆除焦煤烧嘴，重新恢复高煤煤气烧嘴蜂窝体进行回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炉墙钢结构进行必要的修复，拆除炉墙上下焦煤一个排烟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助燃空气系统，空气供风系统全部利旧，盲板拆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高煤煤气管道系统和手阀全部更换，新增煤气管道系统吹扫放散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换向系统恢复三通块向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炉内水梁进行更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高煤燃烧控制系统恢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新增一套环保监测平台，恢复原高煤监测环保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粗黑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ind w:hanging="0"/>
      <w:outlineLvl w:val="1"/>
    </w:pPr>
    <w:rPr>
      <w:rFonts w:ascii="Arial" w:hAnsi="Arial" w:eastAsia="黑体" w:cs="Aria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四级标题"/>
    <w:basedOn w:val="Style13"/>
    <w:qFormat/>
    <w:pPr/>
    <w:rPr>
      <w:rFonts w:eastAsia="黑体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yuhua</dc:creator>
  <dc:description/>
  <dc:language>en-US</dc:language>
  <cp:lastModifiedBy>李钰花</cp:lastModifiedBy>
  <dcterms:modified xsi:type="dcterms:W3CDTF">2023-05-08T02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8</vt:lpwstr>
  </property>
</Properties>
</file>