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焦化厂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-SA"/>
        </w:rPr>
        <w:t>3#4#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焦炉烟气脱硫脱硝项目焦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路修复施工量清单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8"/>
        <w:gridCol w:w="3088"/>
        <w:gridCol w:w="760"/>
        <w:gridCol w:w="745"/>
        <w:gridCol w:w="1375"/>
      </w:tblGrid>
      <w:tr>
        <w:trPr>
          <w:trHeight w:val="8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项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焦一路道路修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内容包括路面拆除外运、路基平整、更换路牙石、混凝土路面浇筑（包括干熄焦马路修复），总工程量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方米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混凝土路面浇筑细石混凝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C30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厚度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设后产物储存彩板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设后产物储存彩钢板库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座，按设计图施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图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二炼焦筛焦楼东侧库房拆除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二炼焦筛焦楼东侧库房拆除（砖房，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二炼焦筛焦楼东侧新修建道路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要求混凝土路面浇筑细石混凝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C30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厚度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；（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0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筛焦楼南侧集水坑回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筛焦楼南侧集水坑回填夯实（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深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米），回填后表面用混凝土浇筑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地坪硬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新建道路周围地坪硬化（大约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㎡），道路混凝土浇筑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脱硫脱硝区域加装安全围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焦炉烟气脱硫脱硝区域用标准（酒钢公司统一制作）安全栏杆围挡，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3:53Z</dcterms:created>
  <dc:creator>1</dc:creator>
  <dc:description/>
  <dc:language>en-US</dc:language>
  <cp:lastModifiedBy>家龙</cp:lastModifiedBy>
  <dcterms:modified xsi:type="dcterms:W3CDTF">2021-11-03T10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