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987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u w:val="none"/>
          <w:lang w:val="en-US" w:eastAsia="zh-CN"/>
        </w:rPr>
        <w:t>酒钢集团物流公司中兴铁路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u w:val="none"/>
          <w:lang w:val="en-US" w:eastAsia="zh-CN"/>
        </w:rPr>
        <w:t>年职业病危害因素检测服务采购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概况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25" w:leader="none"/>
          <w:tab w:val="left" w:pos="9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项目标名：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酒钢集团物流公司策克海关监管场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职业病危害因素检测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25" w:leader="none"/>
          <w:tab w:val="left" w:pos="9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项目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按《中华人民共和国职业病防治法》、《用人单位职业病危害现状评价技术导则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AQ/T 4270-201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)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、《用人单位劳动防护用品管理规范》（安监总厅安健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2015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124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号）、《工作场所职业卫生管理规定》（中华人民共和国国家卫生健康委员会令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号）、《职业病危害项目申报办法》（国家安监总局令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48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号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2012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月）、《用人单位职业健康监护监督管理办法》（国家安监总局令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49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号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2012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月）、《建设项目职业病防护设施“三同时”监督管理办法》（国家安监总局令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90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号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2017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等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相关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法律法规规定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，对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招标方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策克口岸中兴铁路海关监管场所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封闭料棚及机车检修库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开展年度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</w:rPr>
        <w:t>的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职业病危害因素检测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</w:rPr>
        <w:t>工作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根据职业病危害因素现状评价与检测相关要求，结合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中兴铁路海关监管场所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封闭料棚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及机车检修库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实际情况，按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职业病危害因素检测规则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要求，对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策克口岸中兴铁路海关监管场所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封闭料棚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#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堆场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3#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堆场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eastAsia="zh-CN"/>
        </w:rPr>
        <w:t>#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堆场、车站货场）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和机车检修库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开展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职业病危害因素检测工作，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val="en-US" w:eastAsia="zh-CN"/>
        </w:rPr>
        <w:t>并出具相应成果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服务要求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授托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依据相关规范标准，结合现场情况编制</w:t>
      </w:r>
      <w:r>
        <w:rPr>
          <w:rFonts w:ascii="仿宋_GB2312" w:hAnsi="仿宋_GB2312" w:cs="仿宋_GB2312"/>
          <w:color w:val="000000"/>
          <w:kern w:val="0"/>
          <w:sz w:val="30"/>
          <w:szCs w:val="30"/>
          <w:u w:val="none"/>
          <w:lang w:eastAsia="zh-CN"/>
        </w:rPr>
        <w:t>检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方案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经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委托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及相关部门审核同意后作为检测工作开展的依据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授托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按照相关标准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规范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监测方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进行现场采样、实验并出具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有效的检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报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（纸质版陆份，电子版壹份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服务期限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授托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于合同签订、所需资料齐全且现场条件达到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职业病危害因素检测服务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要求、采样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最晚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0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8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日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提供有效检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本项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属于总承包形式招标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费用包含技术服务费、检测、评价人员的食、宿、行等差旅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以及税金保险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25" w:leader="none"/>
          <w:tab w:val="left" w:pos="9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作业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5" w:leader="none"/>
          <w:tab w:val="left" w:pos="9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内蒙古自治区阿拉善盟额济纳旗策克口岸酒钢中兴海关监管场所（策克）、嘉策铁路策克西站（策克）、中兴铁路机车检修库（嘉峪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25" w:leader="none"/>
          <w:tab w:val="left" w:pos="9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5" w:leader="none"/>
          <w:tab w:val="left" w:pos="9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合同签订之日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日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00"/>
      <w:ind w:firstLine="1968"/>
      <w:jc w:val="both"/>
    </w:pPr>
    <w:rPr>
      <w:rFonts w:ascii="Times New Roman" w:hAnsi="Times New Roman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hanging="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Calibri" w:hAnsi="Calibri" w:cs="Calibri"/>
      <w:kern w:val="2"/>
      <w:sz w:val="21"/>
      <w:szCs w:val="21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0:00Z</dcterms:created>
  <dc:creator>Administrator</dc:creator>
  <dc:description/>
  <dc:language>en-US</dc:language>
  <cp:lastModifiedBy>Administrator</cp:lastModifiedBy>
  <dcterms:modified xsi:type="dcterms:W3CDTF">2025-01-07T04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1209CFE7B4FDBA664A73B9C3BC60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yNmMzYWViZTFmNGJkZWQ1MDQ0ZmZhNzBmOWYz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