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酒钢医院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超高清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腹腔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维修服务采购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酒钢医院普外科、妇产科、泌尿外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使用的超高清腹腔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为奥林巴斯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投入使用至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因镜头镀膜老化导致成像模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严重影响手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需进行维修。维修方案：由原厂授权的经销商在保留原主机的基础上，拆除原超高清腹腔镜，采取</w:t>
      </w:r>
      <w:r>
        <w:rPr>
          <w:rFonts w:ascii="仿宋_GB2312" w:hAnsi="仿宋_GB2312" w:cs="仿宋_GB2312" w:eastAsia="仿宋_GB2312"/>
          <w:sz w:val="32"/>
          <w:szCs w:val="32"/>
        </w:rPr>
        <w:t>以旧换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模式更换新超高清腹腔镜一套，并完成安装调试。合同履行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5-09-10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3B2FF6DA4136AD5525697ED2AA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3ZjQ4MGM1YjkwMGM3YzAwOWUyMGRhMDBiODRjNmYiLCJ1c2VySWQiOiI0NTExODk2MzYifQ==</vt:lpwstr>
  </property>
</Properties>
</file>