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甘肃酒钢集团宏兴钢铁股份有限公司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供货技术协议</w:t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  <w:lang w:eastAsia="zh-CN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需方：甘肃酒钢集团宏兴钢铁股份有限公司</w:t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供方：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供需双方遵循平等互利原则，就供方所提供的相关原料、产品和技术服务，保证其质量性能稳定，满足需方使用要求，经协商一致，达成以下协议：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货范围和名称：铬刚玉火泥（主要用于钢包透气砖安装和中包水口安装）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需方使用条件和要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技术质量标准要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1.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产品为铬刚玉材质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Al2O3≥80%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Cr2O3≥5%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，体积密度大于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.8g/cm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500℃×3h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抗折强度≥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.5MPa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，线变化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0-0.5%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 xml:space="preserve">2.1.2.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产品应具有优良的施工性能，粘结性强，可塑性好，高温烧结强度能够有效避免渗钢问题，使用过程中不存在粉化现象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 xml:space="preserve">2.1.3.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产品干燥、外观色泽均匀、粒度正常无夹杂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使用标准要求：在中间包上使用时应达到与计划包龄同步，在钢包透气砖安装时使用能够达到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炉使用寿命要求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检验、验收标准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3.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检测、检验、验收方法均执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GB/YB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标准规定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3.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检验、验收结果判定，依据需方检验、检测结果或外观检查验收或使用结果为准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3.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检测、检验结果判定为不合格品时，需方在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内通知供方退货处理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3.4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检测、检验结果判定为可降级使用品时，供方全额承担差价损失部分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需双方权利和义务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需方权利和义务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1.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原料、产品不符合协议第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条中任意条款之一时，需方有权均将其判定为不合格品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1.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在无正当理由情况下，拒绝在违约考核报告上签字的，需方有权按协议条款规定进行强制执行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1.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产品不合格情况下，可降级使用的，但供方拒不同意签字认可时，需方有权进行退货处理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1.4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需方有义务将原料、产品检测和验收结果，及使用结果告知供方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1.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需方有权对供方不达标原料、产品和服务执行违约考核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1.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因供方供货发生弄虚作假或以次充好的，需方有权将该批次原料、产品全部作为不合格品处理，并有权将供方列为不合格供方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1.7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连续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个月情况下，供方所供货物平均使用寿命均未达到协议要求的，需方有权终止合同履行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权利和义务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2.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在不认可需方判定结果情况下，有权向需方提出申诉，并在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内提出书面说明，提供分析证明材料，由需方组织双方技术人员，在原检测、检验单位进行复检，复检结果将作为终裁结果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2.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需方向供方提出退货时，供方有义务在接到通知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内无条件全部清退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2.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有义务向需方提供每一批次原料、产品的质量保证书及使用说明书等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2.4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有义务按照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GB/YB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标准规定，对所供货原料或产品进行标识、包装、储存和运输，对需方有特殊要求的，供方有义务无条件执行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2.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有义务按时参加需方组织的技术质量指标不达标分析会议，及因原料、产品质量造成的生产、质量等事故分析会议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发生下列情况时，需方对供方执行违约考核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技术指标、质量要求不达标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1.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货标识、包装、储存、运输或质量保证书不符合标准要求，每次考核供方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元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1.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降等级使用的产品，可按照双方约定价格进行核算，与原合同价格差额部分在结算中予以折量扣除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1.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技术指标不达标：甲方抽查产品技术指标达不到本协议规定或质保书弄虚作假的，每次考核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元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1.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使用要求不达标：由于供方产品质量原因无法满足此协议使用寿命保证值的，需方有权对该产品进行批次性停用处理，可降级使用的按照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4.1.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执行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事故考核：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2.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由于供方产品质量原因造成安全生产事故时，供方全额承担事故直接经济损失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2.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事故责任认定以事故报告为依据，直接经济损失是指事故直接造成设备设施的破坏，产量、指标和质量下降所引起的损失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其它违约考核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3.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包装破损扣量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3.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要求指标复检时，所发生的费用由供方全额承担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3.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在规定期限内未将不过合格品清退，每超期限一天，需方每天收取该批次货物金额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‰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的仓储费用，从供货结算量中扣减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3.4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所供货物没有按照需方要求及时到货的，或所供货物低于安全库存的，每发生一次，每次考核供方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元，对生产造成影响时每次考核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5000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元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3.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售后服务人员未需方要求按时现场分析会议，并不积极配合需方技术质量要求整改，每次考核供方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元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3.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不得在未经需方允许的情况下，擅自更改产品配比、生产工艺、物料等级以及产品性能，每发生一次考核供方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00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元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3.7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供方所供货物到货不及时或到货后技术质量不能满足协议规定要求，需方为保证生产连续性，调整其它供方产品使用后，期间所发生的费用由原供方全额承担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4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对供货单位违约考核，双方确认后，均在当月结算中扣减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协议有效期限：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  月  日至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  月  日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本协议与对应合同具有同等法律效力，经双方授权代表人或委托代理人签字后正式生效，此前签订的相关协议同时废止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本协议在执行期间发生异议时，由供需双方协商解决，协商无果可向嘉峪关市人民法院起诉。</w:t>
      </w:r>
    </w:p>
    <w:p>
      <w:pPr>
        <w:pStyle w:val="Normal"/>
        <w:ind w:firstLine="537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本协议解释权归需方所有。</w:t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需方：甘肃酒钢集团科力耐火材料股份有限公司</w:t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需方授权代表或委托代理人：</w:t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签订日期：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  月   日</w:t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供方：</w:t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供方授权代表或委托代理人：</w:t>
      </w:r>
    </w:p>
    <w:p>
      <w:pPr>
        <w:pStyle w:val="Normal"/>
        <w:rPr/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签订日期：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0:00Z</dcterms:created>
  <dc:creator>高志鹏</dc:creator>
  <dc:description/>
  <dc:language>en-US</dc:language>
  <cp:lastModifiedBy>WPS_1717415933</cp:lastModifiedBy>
  <dcterms:modified xsi:type="dcterms:W3CDTF">2024-10-29T07:54:07Z</dcterms:modified>
  <cp:revision>4</cp:revision>
  <dc:subject/>
  <dc:title>甘肃酒钢集团科力耐火材料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BE1B9D51945BB88B9E7F955CF11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