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部分工机具品牌目录（第一批）</w:t>
      </w:r>
    </w:p>
    <w:tbl>
      <w:tblPr>
        <w:tblW w:w="105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5"/>
        <w:gridCol w:w="5085"/>
        <w:gridCol w:w="1035"/>
      </w:tblGrid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拉葫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达牌、双鸽牌、玛吉塔牌、史丹利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螺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得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螺旋式矮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得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成纤维吊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沪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钢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自锁自对中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宝赛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体式液压自锁自对中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特朗德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斯凯孚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KF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体式液压三爪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压拉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吉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史丹利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角向磨光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麦太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冲击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麦太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薄液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尔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薄型千斤顶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恩派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尔迪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艾威博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空液压扭矩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凯特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拜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派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雷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型液压扭矩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凯特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拜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雷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冲击扳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冲击扳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动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威克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得伟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式锤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利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牧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得伟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动冲击扳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格索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巨霸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动液压压接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力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伊莱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PLOIT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世达</w:t>
            </w:r>
            <w:r>
              <w:rPr>
                <w:szCs w:val="21"/>
                <w:lang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炔割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捷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大武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ENERPAC/</w:t>
            </w:r>
            <w:r>
              <w:rPr>
                <w:szCs w:val="21"/>
              </w:rPr>
              <w:t>恩派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ENTA/</w:t>
            </w:r>
            <w:r>
              <w:rPr>
                <w:szCs w:val="21"/>
              </w:rPr>
              <w:t>克恩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AMPTON/</w:t>
            </w:r>
            <w:r>
              <w:rPr>
                <w:szCs w:val="21"/>
              </w:rPr>
              <w:t>汉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割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捷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大武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氧气减压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乙炔气减压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级乙炔回火仿止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松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日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焊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肯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欧地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城精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世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史丹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ENNEDY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里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10Z</dcterms:created>
  <dc:creator>Administrator</dc:creator>
  <dc:description/>
  <dc:language>en-US</dc:language>
  <cp:lastModifiedBy>Administrator</cp:lastModifiedBy>
  <dcterms:modified xsi:type="dcterms:W3CDTF">2023-06-25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