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酒钢集团东兴嘉宇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石墨转子机构</w:t>
      </w:r>
      <w:r>
        <w:rPr>
          <w:rFonts w:ascii="黑体" w:hAnsi="黑体" w:cs="黑体" w:eastAsia="黑体"/>
          <w:color w:val="000000"/>
          <w:sz w:val="44"/>
          <w:szCs w:val="44"/>
        </w:rPr>
        <w:t>技术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规格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编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DXJY-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甲方：甘肃东兴嘉宇新材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司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甘肃东兴嘉宇新材料有限公司（以下简称甲方）委托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non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以下简称乙方），进行甘肃东兴嘉宇新材料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val="en-US" w:eastAsia="zh-CN"/>
        </w:rPr>
        <w:t>石墨转子机构的制造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和调试，经甲乙双方协商，达成如下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技术规格书：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一、技术依据及说明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以甲方提供的订货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val="en-US" w:eastAsia="zh-CN"/>
        </w:rPr>
        <w:t>计划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及有关确认图为设计与检验依据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技术规格书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书确定了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该批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石墨转子机构从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设计、制造、主要技术参数、甲方检验内容、乙方须提交质量资料及包装、运输、贮藏，安装调试，使用全过程的技术和质量管理要求。本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技术规格书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作为主合同的技术定义部分，与主合同具有同样的法律效力，它随主合同的生效一同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使用环境、工艺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</w:rPr>
        <w:t>环境条件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环境温度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-30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 xml:space="preserve"> ℃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-+80℃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val="en-US" w:eastAsia="zh-CN"/>
        </w:rPr>
        <w:t>转子工作温度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696℃-900℃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val="en-US" w:eastAsia="zh-CN"/>
        </w:rPr>
        <w:t>机构工作温度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150℃-230℃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 xml:space="preserve">相对湿度： 干燥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30"/>
          <w:szCs w:val="30"/>
          <w:lang w:val="en-US" w:eastAsia="zh-CN"/>
        </w:rPr>
        <w:t>使用场所：铸轧厂铸轧机除气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</w:rPr>
        <w:t>工艺条件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</w:rPr>
        <w:t>使用介质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lang w:val="en-US" w:eastAsia="zh-CN"/>
        </w:rPr>
        <w:t>高温铝液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</w:rPr>
        <w:t>工作压力：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lang w:val="en-US" w:eastAsia="zh-CN"/>
        </w:rPr>
        <w:t>铝液自重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三、工作范围</w:t>
      </w:r>
    </w:p>
    <w:p>
      <w:pPr>
        <w:pStyle w:val="Normal"/>
        <w:spacing w:lineRule="auto" w:line="360"/>
        <w:ind w:left="-27" w:firstLine="618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（一）甲方委托乙方完成“转子总成机构”的产品设计、制造供货及技术服务等；按照技术要求提供转子总成机构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套：附表。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17"/>
        <w:gridCol w:w="1090"/>
        <w:gridCol w:w="1122"/>
        <w:gridCol w:w="302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门子变频调速电机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极，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kw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轴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旋转接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轴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口轴承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接法兰接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隔热堵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散热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零部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（二）基础轮廓图，具体详细设计图纸要求到现场实际测量测绘。附：基础轮廓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drawing>
          <wp:inline distT="0" distB="0" distL="0" distR="0">
            <wp:extent cx="3177540" cy="265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.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drawing>
          <wp:inline distT="0" distB="0" distL="0" distR="0">
            <wp:extent cx="1558290" cy="2600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4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四、主要技术参数与性能要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一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驱动方式：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电动马达驱动，触摸屏上可任意设置转数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eastAsia="zh-CN"/>
        </w:rPr>
        <w:t>(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～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eastAsia="zh-CN"/>
        </w:rPr>
        <w:t>600rpm/min)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电机要求西门子变频调速电机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极，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 xml:space="preserve">3kw 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二）转子转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～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600r/min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无级调速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最高转速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600r/min)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，旋转接头使用周期≥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月，总成轴承使用周期≥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三）除气效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氩气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氮气）入口处氢含量≤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.3ml/100g-Al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的情况下：除气效果≤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.12ml/100g-Al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；入口处氢含量≥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.3ml/100g-Al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的情况下：除气效果≥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60%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四）安装结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除气转子由电机、旋转接头直联驱动，控制变频器可使其在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0-600r/min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之间以任意速度旋转，满足生产工艺的要求（设计最高转速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600r/min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val="en-US" w:eastAsia="zh-CN"/>
        </w:rPr>
        <w:t>五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、双方责任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</w:rPr>
        <w:t>甲方责任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甲方向乙方提供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机构外形照片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及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相关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资料，乙方根据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相关资料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进行详细设计及制造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负责提供相关技术文件供乙方设计、生产参考；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负责入厂对产品总装配前零部件的抽检或逐件检查，且对产品总成进行检验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负责配合乙方人员确认有关技术参数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</w:rPr>
        <w:t>乙方责任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应在合同中标后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14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日内向甲方提供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机构详细设计图纸（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DWG/CAD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）及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安装总图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换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接口资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在设计过程中应严格执行国家最新标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应对图纸的完整性、准确性负责，并对液压缸的制造质量全面负责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提供易损件明细表，产品实行三包，保修一年（自甲方正常使用起计算）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5.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在设计制造中应接受甲方的入厂监督和验收；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七、资格审查与质保体系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</w:rPr>
        <w:t>资格审查要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的技术资格要求：甲方要求制造厂主要人员必须具备的资格：拥有执行本合同项目设备管理、设计、试验、制造、工艺、质量控制与保证。对现场安装、调试和验收进行技术指导与服务的专业技术人员，必须具有参与同类设备制造、安装调试的经验或资质证书，或曾经担任过同类设备设计、试验、制造工艺、质量控制、安装、调试和验收的人员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0"/>
          <w:szCs w:val="30"/>
        </w:rPr>
        <w:t>质保体系要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应对设备、备件在设计、图纸转化、材料与外购件采购、工艺外委、设备制造、检验、装配调试、包装出厂等全过程的所有阶段，按照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ISO900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的标准采取质量保证和质量控制措施，确保设计、材料、加工、尺寸、质量、包装等的正确性和准确性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九、技术资料的交付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向甲方提供的技术与商务文件资料如下：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供货时应提供材料成份报告、热处理检测报告、零部件总装前检验记录、整机检验测试报告、产品合格证书。同时提交产品的出厂试验项目及报告、所有配套元件的合格证、装箱清单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详细设计图纸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以及产品总成图等资料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（二）乙方需提供总成整套设计图纸（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DWG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、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  <w:t>PDF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各一份，纸质版图纸两套），包括零部件易损件清单。附图：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42"/>
        <w:gridCol w:w="2372"/>
        <w:gridCol w:w="1549"/>
      </w:tblGrid>
      <w:tr>
        <w:trPr>
          <w:trHeight w:val="1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完成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同生效算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子总成总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旋转接头图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轴图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转子连接接手、电机联轴器图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十、产品制造进度和保证措施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自双方签订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技术规格书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之日起，乙方在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周内完成转化设计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合同签订生效后</w:t>
      </w:r>
      <w:r>
        <w:rPr>
          <w:rFonts w:ascii="方正仿宋_GB2312;仿宋" w:hAnsi="方正仿宋_GB2312;仿宋" w:cs="方正仿宋_GB2312;仿宋" w:eastAsia="方正仿宋_GB2312;仿宋"/>
          <w:color w:val="FF0000"/>
          <w:sz w:val="30"/>
          <w:szCs w:val="30"/>
          <w:lang w:val="en-US" w:eastAsia="zh-CN"/>
        </w:rPr>
        <w:t>三</w:t>
      </w:r>
      <w:r>
        <w:rPr>
          <w:rFonts w:ascii="方正仿宋_GB2312;仿宋" w:hAnsi="方正仿宋_GB2312;仿宋" w:cs="方正仿宋_GB2312;仿宋" w:eastAsia="方正仿宋_GB2312;仿宋"/>
          <w:color w:val="FF0000"/>
          <w:sz w:val="30"/>
          <w:szCs w:val="30"/>
        </w:rPr>
        <w:t>个月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内交货（不含图纸设计周期）。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必须单独、完整保存产品制造过程中的记录文件，以便甲方了解质量情况。包括：生产计划网络图、必需的转化图、试验记录、整改记录等一切与制造产品相关的资料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十一、功能指标、保证值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乙方必须提供所生产的设备、备件在现场安装调试完成后的功能指标、保证值。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上机后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质保期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年，质保期内在正常使用条件下，若因乙方产品制造原因出现任何质量问题，乙方向甲方提供现场技术服务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十二、技术服务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上机后运行各项指标满足生产使用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若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出现质量问题，需乙方免费再次维修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，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val="en-US" w:eastAsia="zh-CN"/>
        </w:rPr>
        <w:t>若造成乙方经济损失的，乙方应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承担由此造成的一切损失及赔偿费用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十三、涂漆、包装、运输</w:t>
      </w:r>
    </w:p>
    <w:p>
      <w:pPr>
        <w:pStyle w:val="Normal"/>
        <w:spacing w:lineRule="auto" w:line="360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包装应符合国际、国内运输条件要求，并按设备特点，按要求分别加上防潮、防霉、防锈、防腐蚀、防尘等保护措施，以保证货物在没有任何损坏和腐蚀的情况下安全运抵安装现场。产品包装前，乙方负责进行检查清理，不留异物，并保证零部件齐全。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十四、其它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一）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本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规格书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一式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四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份，甲方三份，乙方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容经由甲乙双方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方式商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乙双方应当就签订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格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事宜保密，不得将签订主体、时间、内容等信息透露给其他第三人。</w:t>
      </w:r>
    </w:p>
    <w:p>
      <w:pPr>
        <w:pStyle w:val="Header"/>
        <w:bidi w:val="0"/>
        <w:rPr/>
      </w:pPr>
      <w:r>
        <w:rPr>
          <w:lang w:eastAsia="zh-CN"/>
        </w:rPr>
        <w:t>（四）</w:t>
      </w:r>
      <w:r>
        <w:rPr/>
        <w:t>若</w:t>
      </w:r>
      <w:r>
        <w:rPr>
          <w:lang w:eastAsia="zh-CN"/>
        </w:rPr>
        <w:t>乙方</w:t>
      </w:r>
      <w:r>
        <w:rPr/>
        <w:t>不能中标，则本技术规格书自动失效，双方互不承担任何责任。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 方： 甘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兴嘉宇新材料有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司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代表人：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期：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日期：</w:t>
      </w:r>
    </w:p>
    <w:p>
      <w:pPr>
        <w:pStyle w:val="Normal"/>
        <w:spacing w:lineRule="auto" w:line="360"/>
        <w:ind w:firstLine="744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甘肃东兴嘉宇新材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extBodyIndent">
    <w:name w:val="Body Text Indent"/>
    <w:basedOn w:val="Normal"/>
    <w:pPr>
      <w:ind w:firstLine="496"/>
    </w:pPr>
    <w:rPr>
      <w:rFonts w:ascii="宋体" w:hAnsi="宋体" w:cs="宋体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12" w:hanging="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7:00Z</dcterms:created>
  <dc:creator>zhenhaiyan</dc:creator>
  <dc:description/>
  <dc:language>en-US</dc:language>
  <cp:lastModifiedBy>Administrator</cp:lastModifiedBy>
  <cp:lastPrinted>2020-09-25T18:35:00Z</cp:lastPrinted>
  <dcterms:modified xsi:type="dcterms:W3CDTF">2024-12-09T06:56:27Z</dcterms:modified>
  <cp:revision>0</cp:revision>
  <dc:subject/>
  <dc:title>攀枝花新钢钒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EC0253CA744C19141C6042BCDCD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