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2"/>
          <w:sz w:val="36"/>
          <w:szCs w:val="36"/>
          <w:lang w:val="en-US" w:eastAsia="zh-CN"/>
        </w:rPr>
        <w:t>科力耐材公司电解槽维修技术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7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甲方：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甘肃酒钢集团科力耐火材料股份有限公司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依据《中华人民共和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民法典</w:t>
      </w:r>
      <w:r>
        <w:rPr>
          <w:rFonts w:ascii="宋体" w:hAnsi="宋体" w:cs="宋体"/>
          <w:color w:val="000000"/>
          <w:sz w:val="21"/>
          <w:szCs w:val="21"/>
        </w:rPr>
        <w:t>》和其他有关法律、法规的规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遵循平等、公正、公平和诚实信用的原则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双方就乙方承包甲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电解槽维修业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事宜达成如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技术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规格书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提出了甘肃东兴铝业有限公司嘉峪关分公司酒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SY500K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电解槽维修安装方面的技术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原则上乙方应完全遵循本技术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规格书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提出的要求，如有偏离应取得甲方的书面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技术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规格书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中所列标准规范和工程文件之间发生矛盾时，乙方应在施工前向甲方发澄清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的施工维修技术必须具有国内同行业近几年内的先进技术水平，采用先进成熟的技术或专利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须对所负责的维修项目质量承担全部责任，保证维修质量满足电解槽工艺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在合同执行中，发生侵犯专利的行为时其侵权责任与甲方无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工厂地区自然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极限最高气温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  <w:t xml:space="preserve">  38.4℃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极限最低气温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  <w:t xml:space="preserve">  -31.6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平均气温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  <w:t xml:space="preserve">  9.3℃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年平均相对湿度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7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厂区海拔标高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  <w:t xml:space="preserve">  1620-1650m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地震烈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  <w:t xml:space="preserve">      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工艺描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生产规模：设计年生产原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万吨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万吨  系列电流强度：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00K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一部分电解槽维修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承包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pacing w:val="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color w:val="000000"/>
          <w:spacing w:val="4"/>
          <w:sz w:val="21"/>
          <w:szCs w:val="21"/>
          <w:lang w:val="en-US" w:eastAsia="zh-CN"/>
        </w:rPr>
        <w:t>本次电解槽维修承包方式为：维修主、辅材及施工车辆由甲方提供（含：主材及焊条、焊丝、焊剂、各种螺栓、石棉绒、玻璃水、磷酸盐泥浆）；维修所需人员、劳保用品、维修工器具等由乙方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承包内容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5"/>
        <w:gridCol w:w="7507"/>
      </w:tblGrid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   修   项   目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 部 结 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修内容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解槽上部结构拆除、安装、调试、交工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化烟管拆除、安装（包括绝缘节更换、密封处理、破损伸缩节更换）</w:t>
            </w:r>
          </w:p>
        </w:tc>
      </w:tr>
      <w:tr>
        <w:trPr>
          <w:trHeight w:val="8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壳、下料系统拆除（包括气缸、定容下料器、导向筒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安装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尺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限位器更换处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极提升机构修复、调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阳极提升机构护套等更换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极母线（包括挂钩拆除、安装，母线焊接、铣面修复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极母线平衡母线（月牙弯）修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平罩板校正修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杆密封绝缘更换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立柱母线软带打包、修复、规整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气吸尘罩内物料清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料箱内物料清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绝缘处理（上部结构与槽壳绝缘、打壳、下料系统绝缘、阳极母线与提升机绝缘、上部结构与提升机绝缘、烟管绝缘、上部结构与阳极母线绝缘、超浓相溜槽与风管绝缘，绝缘材料更换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部结构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廊处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部结构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厂房外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槽    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槽间盖板（分隔板）、盖板支撑角铁修复、更换，槽间盖板与槽壳绝缘处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槽沿板切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</w:t>
            </w:r>
          </w:p>
        </w:tc>
      </w:tr>
      <w:tr>
        <w:trPr>
          <w:trHeight w:val="4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06" w:leader="none"/>
                <w:tab w:val="left" w:pos="442" w:leader="none"/>
              </w:tabs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解槽壳与水泥支墩之间的绝缘处理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槽壳拆除、外吊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槽壳安装、吊装</w:t>
            </w:r>
          </w:p>
        </w:tc>
      </w:tr>
    </w:tbl>
    <w:tbl>
      <w:tblPr>
        <w:tblW w:w="9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5"/>
        <w:gridCol w:w="7515"/>
      </w:tblGrid>
      <w:tr>
        <w:trPr>
          <w:trHeight w:val="3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铺底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陶瓷纤维板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硬硅钙石复合绝热砖、隔热耐火砖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δ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板铺设等）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干式防渗料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石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阴极炭块组制作、安装、调试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衬砌筑（包括湿砌斗砖、打浇注料、侧块砌筑、扎固、捣打料填塞）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胎具制安费（含主材）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冲毁硬母线切割、预制、安装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冲毁硬母线压接式连接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阴极软带切割、预制、安装、焊接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阴极母线绝缘处理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爆炸焊片的切割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06" w:leader="none"/>
                <w:tab w:val="left" w:pos="427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爆炸焊片制、安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06" w:leader="none"/>
                <w:tab w:val="left" w:pos="427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焊片制、安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06" w:leader="none"/>
                <w:tab w:val="left" w:pos="427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焊片焊接母线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06" w:leader="none"/>
                <w:tab w:val="left" w:pos="427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母线清理、槽下卫生清理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06" w:leader="none"/>
                <w:tab w:val="left" w:pos="427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阴极钢棒切割</w:t>
            </w:r>
          </w:p>
        </w:tc>
      </w:tr>
      <w:tr>
        <w:trPr>
          <w:trHeight w:val="77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阴极母线修复包括槽周母线、软带上粘附电解质、铝渣清理，不允许铝液浇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维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按照沈阳铝镁设计研究院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Y500K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预焙阳极电解槽》上部结构、母线及内衬施工图和沈阳铝镁设计研究院编写的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Y500K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解槽内衬筑炉规程》及工业炉砌筑工程施工及验收规范》、《工业炉砌筑工程质量验收规范》等规范进行项目维修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第二部分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SY500KA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预焙阳极电解槽技术特性及维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技术参数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SY50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预焙槽的主要技术参数</w:t>
      </w:r>
    </w:p>
    <w:tbl>
      <w:tblPr>
        <w:tblW w:w="8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0"/>
        <w:gridCol w:w="180"/>
        <w:gridCol w:w="1620"/>
        <w:gridCol w:w="360"/>
        <w:gridCol w:w="2106"/>
      </w:tblGrid>
      <w:tr>
        <w:trPr>
          <w:trHeight w:val="284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备名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  <w:t>SY500KA</w:t>
            </w:r>
            <w:r>
              <w:rPr>
                <w:rFonts w:ascii="宋体" w:hAnsi="宋体" w:cs="宋体"/>
                <w:sz w:val="21"/>
                <w:szCs w:val="18"/>
              </w:rPr>
              <w:t>铝电解预焙槽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规格型号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500KA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备用途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解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槽壳尺寸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9530×4450×352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组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槽膛内尺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9380×430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备总重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321017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碳块尺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750×740×62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电流密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0.724A/cm</w:t>
            </w:r>
            <w:r>
              <w:rPr>
                <w:rFonts w:cs="宋体" w:ascii="宋体" w:hAnsi="宋体"/>
                <w:sz w:val="21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cs="宋体" w:ascii="宋体" w:hAnsi="宋体"/>
                <w:sz w:val="21"/>
                <w:szCs w:val="18"/>
              </w:rPr>
              <w:t>450KA</w:t>
            </w:r>
            <w:r>
              <w:rPr>
                <w:rFonts w:ascii="宋体" w:hAnsi="宋体" w:cs="宋体"/>
                <w:sz w:val="21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槽膛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540</w:t>
            </w:r>
          </w:p>
        </w:tc>
      </w:tr>
      <w:tr>
        <w:trPr>
          <w:trHeight w:val="388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提升机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Y2-132S-</w:t>
            </w:r>
            <w:r>
              <w:rPr>
                <w:rFonts w:ascii="宋体" w:hAnsi="宋体" w:cs="宋体"/>
                <w:sz w:val="21"/>
                <w:szCs w:val="18"/>
              </w:rPr>
              <w:t xml:space="preserve">功率 </w:t>
            </w:r>
            <w:r>
              <w:rPr>
                <w:rFonts w:cs="宋体" w:ascii="宋体" w:hAnsi="宋体"/>
                <w:sz w:val="21"/>
                <w:szCs w:val="18"/>
              </w:rPr>
              <w:t>5.5KWx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提升负荷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5*4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面加工距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升降形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螺旋丝杠</w:t>
            </w:r>
            <w:r>
              <w:rPr>
                <w:rFonts w:cs="宋体" w:ascii="宋体" w:hAnsi="宋体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点提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小面加工距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3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升降速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75mm/min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升降行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升降机电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3×5.5kw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两点打壳间隔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0.793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每间隔下料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.2kg</w:t>
            </w:r>
          </w:p>
        </w:tc>
      </w:tr>
      <w:tr>
        <w:trPr>
          <w:trHeight w:val="284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预焙阳极电解槽主要材料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母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85×550×6100×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硅澡土保温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65×114×23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阳极导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60×165×25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绝热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80×950×108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爆炸焊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52×210×215 </w:t>
            </w:r>
            <w:r>
              <w:rPr>
                <w:rFonts w:ascii="宋体" w:hAnsi="宋体" w:cs="宋体"/>
                <w:sz w:val="21"/>
                <w:szCs w:val="18"/>
              </w:rPr>
              <w:t>；</w:t>
            </w:r>
            <w:r>
              <w:rPr>
                <w:rFonts w:cs="宋体" w:ascii="宋体" w:hAnsi="宋体"/>
                <w:sz w:val="21"/>
                <w:szCs w:val="18"/>
              </w:rPr>
              <w:t>52×50×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陶瓷纤维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0×600×120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阴极炭块组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530×740×3790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cs="宋体" w:ascii="宋体" w:hAnsi="宋体"/>
                <w:sz w:val="21"/>
                <w:szCs w:val="18"/>
              </w:rPr>
              <w:t>24</w:t>
            </w:r>
            <w:r>
              <w:rPr>
                <w:rFonts w:ascii="宋体" w:hAnsi="宋体" w:cs="宋体"/>
                <w:sz w:val="21"/>
                <w:szCs w:val="18"/>
              </w:rPr>
              <w:t>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陶瓷纤维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20×600×120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侧部复合块</w:t>
            </w:r>
            <w:r>
              <w:rPr>
                <w:rFonts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90×365×610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隔热耐火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65×114×23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侧部复合块</w:t>
            </w:r>
            <w:r>
              <w:rPr>
                <w:rFonts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90×225×610</w:t>
            </w:r>
            <w:r>
              <w:rPr>
                <w:rFonts w:ascii="宋体" w:hAnsi="宋体" w:cs="宋体"/>
                <w:sz w:val="21"/>
                <w:szCs w:val="18"/>
              </w:rPr>
              <w:t>（</w:t>
            </w:r>
            <w:r>
              <w:rPr>
                <w:rFonts w:cs="宋体" w:ascii="宋体" w:hAnsi="宋体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陶瓷纤维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δ2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角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δ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干式防渗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23624kg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耐火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65×114×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防渗浇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4020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主要技术要求以设备图纸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设备改造适用的有关规范、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依据图纸和技术要求，本维修项目的材料、设备、施工必须达到下述规范、标准的要求，如下述标准及规范要求相互间有出入时则以较严格者为准：</w:t>
      </w:r>
    </w:p>
    <w:tbl>
      <w:tblPr>
        <w:tblW w:w="8329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5621"/>
        <w:gridCol w:w="2340"/>
      </w:tblGrid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    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18"/>
              </w:rPr>
              <w:t>验评标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业安装工程检验评定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252-94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钢结构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221-95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业炉砌筑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309-92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18"/>
              </w:rPr>
              <w:t>材料检验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钢结构焊接材料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117-85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钢材料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700-88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铝板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/T3190-96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铝及铝合金焊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3669-83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重熔用铝锭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/T1196-93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差与配合未注公差尺寸的极限偏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1804-88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18"/>
              </w:rPr>
              <w:t>安全规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施工安全检查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JGJ59-99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施工现场临时用电安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JGJ46-88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施工高处作业安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JGJ80-91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设工程施工现场供电安全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194-93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机械使用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JGJ33-2001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18"/>
              </w:rPr>
              <w:t>施工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设工程项目管理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/T50326-2001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设工程文件归档整理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/T50328-2001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18"/>
              </w:rPr>
              <w:t>质量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钢结构制作安装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YB9254-95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气安装工程盘、柜及二次回路接线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171-92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气安装工程母线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J149-90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备制作安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机械设备安装工程施工及验收通用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231-98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解槽槽壳及金属构件制作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间下料预焙槽安装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解槽筑炉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业炉砌筑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J211-87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程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GB50026-93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冬季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JGJ104-97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铝母线焊接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YS5417-95</w:t>
            </w:r>
          </w:p>
        </w:tc>
      </w:tr>
      <w:tr>
        <w:trPr>
          <w:trHeight w:val="3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解车间母线制作安装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图纸中规定的其它施工和技术质量标准、规范、规程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甲方提供的有关质量要求及标准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解槽筑炉，《电解槽内衬施工技术标准及要求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甲方提供的有关质量要求及标准应首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国家及有关部门对上述规范重新修订时，以现行规范为准；上述规范如有遗漏，遗漏部分的内容可参阅相关的规范及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规范和标准时，以设计部门提出经业主同意的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现场管理人员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甲方委派的负责人：姓名：唐平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甲方委托的职权：负责维修阶段和保修阶段的日常工作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1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维修阶段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审查乙方各项维修准备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督促乙方建立、健全维修施工管理制度和质量保证体系，并监督其实施；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审查乙方提交的维修施工组织设计、维修施工技术方案和安全文明施工措施，并督促其实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严格检查放线与施工测量，并编写有关记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复核已完工程量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检查维修使用的原材料、半成品、成品、构配件和设备的质量，并进行必要的测试和监控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监督乙方严格按技术标准和设计文件维修施工，控制工程质量，达到合同规定的标准。重要工程督促乙方制定预控措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抽查工程维修质量，对隐蔽工程进行复验签证，参与维修质量事故分析及处理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分阶段进行维修项目进度控制，及时提出调整意见，实现合同规定的工期目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参加处理合同纠纷和索赔事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督促检查安全生产、文明施工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组织维修工程阶段验收及竣工初验、并对维修质量提出评估意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保修阶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对保修期发现的维修工程质量问题，参与调查研究，弄清情况，鉴定维修工程质量问题的责任，并监督保修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）检查保修动工前的各项准备工作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乙方委派的负责人：姓名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职权：负责维修施工阶段和保修阶段需甲方协调和承办的有关事宜；监督检查、控制施工合同的履行，负责合同总体目标的实现；组织维修项目联动试车和维修项目交工验收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乙方负责人必须到维修现场组织、指挥维修施工，乙方负责人不到现场，维修工作不能开工；开工后，乙方负责人必须坚持在现场工作，严格执行甲方的相关制度、认真履行职责，否则乙方承担违约责任。对甲方认为不称职的乙方负责人，甲方有权要求更换，乙方应无条件接受。其他执行通用条款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双方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甲方应按约定的时间和要求完成以下工作：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1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维修施工场地具备施工条件的要求及完成的时间：开工前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施工所需的水、电、电讯线路指定接口位置时间要求：开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1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施工场地与公共道路的通道开通时间和要求：开工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内容交底时间：五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乙方应按约定时间和要求，完成以下工作：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应提供计划、报表的名称及完成时间：施工进度计划表、隐蔽工程验收通知、竣工验收报告；向甲方提供的年、季、月度施工计划及相应施工进度统计表、工程事故报告以及应由甲方供应的材料、设备计划和材料收、登、存、月、季、年度统计报表时间，除本合同另有约定外，按甲方部门具体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2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需乙方办理的有关人员入厂、住宿、配餐、交通等手续：遵守政府有关主管部门对维修施工场地交通、噪音以及环境保护和安全生产等的管理规定，所有费用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2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施工场地清洁卫生的要求：要符合环境卫生管理部门的有关规定。交工前乙方必须清除交工工程范围内的临时设施，并清理好场地，垃圾排至甲方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维修施工组织设计和工期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进度计划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以甲方电解槽维修期限为依据，乙方及时编制并提供所承担维修内容的维修施工组织设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施工方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和进度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期延误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双方约定工期顺延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乙方人员雇用、工资拖欠、交通、等造成的问题，乙方自行承担停窝工费用，工期不予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2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由于乙方原因导致的工期延误，乙方必须积极采取措施，争取维修进度满足合同约定的竣工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质量与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6.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质量应当达到合同中约定的质量标准，质量标准的评定，以甲方内控质量检验评定标准为依据；如甲方没有内控质量标准的分部、分项工程以国家或行业的质量检验评定标准为依据。因维修质量达不到约定的质量标准，乙方承担违约责任。即维修质量等级达不到合同约定的合格标准时，乙方按本合同约定向甲方偿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解槽质量考核：质保期内由于维修质量出现一台次漏槽，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出现两台次漏槽，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出现三台次漏槽，甲方有权解除与乙方的合同关系，对甲方造成的经济损失，由乙方承担；经过校正的槽壳，出现一台次槽壳焊缝开裂，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出现维修质量事故，一台次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5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乙方的维修施工质量质保期限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检查和返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的过程质量（各阶段的检验批、分项工程、分部工程、子单位工程等）达不到甲方的质量标准或质量计划的要求，乙方应拆除和重新施工，直到符合约定的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隐蔽工程和中间验收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双方约定中间验收部位：所有隐蔽工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甲方要求所召开的会议乙方人员擅自不到，每次考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迟到每次考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乙方不遵守甲方现场各项管理规定，相关考核执行酒钢集团公司及科力耐材公司的相关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修工期考核，因乙方的原因电解槽大修每推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交工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乙方原因造成电解槽砌筑、扎固、焊接、阴极炭块组装、母线焊接存在质量隐患，视情节每次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乙方组织不当造成施工现场混乱，每次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乙方原因造成返工，视情节每次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乙方人员出现道路交通违章、综合治理事件，每次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因乙方原因造成施工工具和设备损坏或丢失的，由乙方负责维修或赔偿损坏和丢失的工具及设备，并视情节每次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0-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技术资料：交工验收资料按照甲方要求每迟交一天考核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修完成的电解槽在质保期内不准出现漏槽（包括渗漏），由于大修质量造成一台次漏槽，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出现两台次漏槽，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出现三台次漏槽，甲方有权解除与乙方的合同关系，对甲方造成的经济损失，由乙方承担。经过校正的槽壳，出现一台次槽壳焊缝开裂，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出现大修质量事故，一台次扣乙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50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以上考核款，乙方在接到考核通知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内，按照甲方要求进行缴纳，否则每拖一天增加考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直至乙方将考核款全部缴纳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维修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安全与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.1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乙方应对所属人员进行安全教育，由此而导致的安全事故，由乙方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.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乙方要严格按照“一标三规”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JGJ59—9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JGJ46—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JGJ80—9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JGJ88—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标准和甲方要求组织维修施工，并首先通过甲方组织的各维修施工阶段安全文明现场检查验收。若阶段检查安全文明现场未达到标准，乙方要承担违约责任，按合同要求向甲方偿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.1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乙方要随时接受甲方有关部门安全检查人员的监督、检查和所扣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订立地点：甘肃省嘉峪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双方约定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双方签字并加盖专用公章后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.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未尽事宜，经双方协商一致，签订补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补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与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具有同等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格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式五份，甲方三份，乙方两份，双方签字后生效和合同具有同等法律效力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left="4725" w:hanging="47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：</w:t>
      </w:r>
      <w:r>
        <w:rPr>
          <w:rFonts w:ascii="宋体" w:hAnsi="宋体" w:cs="宋体"/>
          <w:sz w:val="21"/>
          <w:szCs w:val="21"/>
          <w:lang w:val="en-US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 xml:space="preserve">          甲方：甘肃酒钢集团科力耐火材料股份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盖章）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盖章）</w:t>
      </w:r>
    </w:p>
    <w:p>
      <w:pPr>
        <w:pStyle w:val="Normal"/>
        <w:tabs>
          <w:tab w:val="clear" w:pos="425"/>
          <w:tab w:val="left" w:pos="8820" w:leader="none"/>
          <w:tab w:val="left" w:pos="9180" w:leader="none"/>
        </w:tabs>
        <w:spacing w:lineRule="auto" w:line="360"/>
        <w:ind w:right="-317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-55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乙方负责人</w:t>
      </w:r>
      <w:r>
        <w:rPr>
          <w:rFonts w:ascii="宋体" w:hAnsi="宋体" w:cs="宋体"/>
          <w:sz w:val="21"/>
          <w:szCs w:val="21"/>
        </w:rPr>
        <w:t xml:space="preserve">（签字）：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甲方负责人</w:t>
      </w:r>
      <w:r>
        <w:rPr>
          <w:rFonts w:ascii="宋体" w:hAnsi="宋体" w:cs="宋体"/>
          <w:sz w:val="21"/>
          <w:szCs w:val="21"/>
        </w:rPr>
        <w:t>（签字）：</w:t>
      </w:r>
    </w:p>
    <w:p>
      <w:pPr>
        <w:pStyle w:val="Normal"/>
        <w:spacing w:lineRule="auto" w:line="360"/>
        <w:ind w:right="-5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-55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：                                 时间：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Char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Char">
    <w:name w:val="样式 样式 行距: 1.5 倍行距 + 两端对齐 Char"/>
    <w:basedOn w:val="Normal"/>
    <w:qFormat/>
    <w:pPr>
      <w:snapToGrid w:val="false"/>
      <w:ind w:firstLine="480"/>
    </w:pPr>
    <w:rPr>
      <w:rFonts w:ascii="宋体" w:hAnsi="宋体" w:eastAsia="宋体" w:cs="宋体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8"/>
    </w:rPr>
  </w:style>
  <w:style w:type="paragraph" w:styleId="Style16">
    <w:name w:val="文本块"/>
    <w:basedOn w:val="Normal"/>
    <w:qFormat/>
    <w:pPr>
      <w:snapToGrid w:val="false"/>
      <w:spacing w:lineRule="atLeast" w:line="480"/>
      <w:ind w:left="-240" w:right="-447" w:firstLine="570"/>
      <w:jc w:val="both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简单回函地址"/>
    <w:basedOn w:val="Normal"/>
    <w:qFormat/>
    <w:pPr/>
    <w:rPr>
      <w:rFonts w:ascii="Times New Roman" w:hAnsi="Times New Roman" w:eastAsia="仿宋_GB2312" w:cs="Times New Roman"/>
      <w:sz w:val="28"/>
    </w:rPr>
  </w:style>
  <w:style w:type="paragraph" w:styleId="Char">
    <w:name w:val=" Char"/>
    <w:basedOn w:val="Normal"/>
    <w:qFormat/>
    <w:pPr/>
    <w:rPr>
      <w:rFonts w:ascii="Tahoma" w:hAnsi="Tahoma" w:eastAsia="宋体" w:cs="Times New Roman"/>
    </w:rPr>
  </w:style>
  <w:style w:type="paragraph" w:styleId="Style20">
    <w:name w:val="* 左对齐的段落"/>
    <w:qFormat/>
    <w:pPr>
      <w:widowControl w:val="false"/>
      <w:autoSpaceDE w:val="false"/>
      <w:bidi w:val="0"/>
      <w:spacing w:lineRule="atLeast" w:line="24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81">
    <w:name w:val="_Style 8"/>
    <w:basedOn w:val="Normal"/>
    <w:qFormat/>
    <w:pPr/>
    <w:rPr>
      <w:rFonts w:ascii="Tahoma" w:hAnsi="Tahoma" w:eastAsia="宋体" w:cs="Times New Roman"/>
    </w:rPr>
  </w:style>
  <w:style w:type="paragraph" w:styleId="CharCharChar1CharCharChar3CharCharCharChar">
    <w:name w:val=" Char Char Char1 Char Char Char3 Char Char Char Char"/>
    <w:basedOn w:val="Normal"/>
    <w:qFormat/>
    <w:pPr/>
    <w:rPr>
      <w:rFonts w:ascii="Tahoma" w:hAnsi="Tahoma" w:eastAsia="宋体" w:cs="Times New Roman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7:00Z</dcterms:created>
  <dc:creator>1</dc:creator>
  <dc:description/>
  <dc:language>en-US</dc:language>
  <cp:lastModifiedBy>牟小芬</cp:lastModifiedBy>
  <cp:lastPrinted>2021-01-08T17:35:00Z</cp:lastPrinted>
  <dcterms:modified xsi:type="dcterms:W3CDTF">2024-03-19T07:47:46Z</dcterms:modified>
  <cp:revision>157</cp:revision>
  <dc:subject/>
  <dc:title>武钢新3号高炉铜冷却壁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244a340046d1b25755ec4f458714_2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